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LUENZA E VACCINAZIO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E COSA È L’INFLUENZA</w:t>
      </w:r>
    </w:p>
    <w:p>
      <w:pPr>
        <w:pStyle w:val="Normal"/>
        <w:jc w:val="both"/>
        <w:rPr/>
      </w:pPr>
      <w:r>
        <w:rPr>
          <w:sz w:val="22"/>
          <w:szCs w:val="22"/>
        </w:rPr>
        <w:t>È una malattia infettiva estremamente contagiosa causata da virus. Si conoscono diversi tipi di virus dell’influenza. I virus subiscono frequenti mutazioni per cui, ogni anno è necessario preparare un nuovo vaccino antinfluenz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E SI DIFFO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agio avviene da persona a persona mediante contatto diretto. La malattia si diffonde molto rapidamente nelle comunità (case, collegi, scuole e luoghi di lavor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CUB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breve e va da 1 a 5 giorni. I malati sono molto contagiosi nelle prime 24 ore prima della comparsa dei sintomi e nei primissimi giorni della malatt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INT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alzo della temperatura accompagnato da stanchezza, dolori muscolari e mal di testa. Successivamente compaiono raffreddore, tosse e mal di g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E COSA SI PUO’ F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ccinazione antinfluenzale è l’unico mezzo efficace di prevenzione della malatt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AZIONI AL VACC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ono comparire arrossamento in sede locale e lieve rialzo febbri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ANDO VACCINARSI</w:t>
      </w:r>
    </w:p>
    <w:p>
      <w:pPr>
        <w:pStyle w:val="Normal"/>
        <w:jc w:val="both"/>
        <w:rPr/>
      </w:pPr>
      <w:r>
        <w:rPr>
          <w:sz w:val="22"/>
          <w:szCs w:val="22"/>
        </w:rPr>
        <w:t>Prima delle epidemie di influenza e quindi da metà ottobre a fine novembre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IZIE SUL VACC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Composizione:</w:t>
      </w:r>
      <w:r>
        <w:rPr>
          <w:sz w:val="22"/>
        </w:rPr>
        <w:t xml:space="preserve"> Vaccino influenzale quadrivalente (preparato con virus frammentati “split”, inattiva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i/>
        </w:rPr>
        <w:t>Controindicazioni:</w:t>
      </w:r>
      <w:r>
        <w:rPr/>
        <w:t xml:space="preserve"> Ipersensibilità alle uova e alle proteine del pollo o ad altri componenti del vaccino (neomicina, formaldeide, ottoxinolo). </w:t>
      </w:r>
      <w:r>
        <w:rPr>
          <w:u w:val="single"/>
        </w:rPr>
        <w:t>Non esiste nessun’altra controindicazione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i/>
        </w:rPr>
        <w:t>Cautele:</w:t>
      </w:r>
      <w:r>
        <w:rPr/>
        <w:t xml:space="preserve"> In caso di affezioni febbrile o infezioni acute è consigliabile rimandare la vaccinazion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i/>
        </w:rPr>
        <w:t>Possibili effetti indesiderati:</w:t>
      </w:r>
      <w:r>
        <w:rPr/>
        <w:t xml:space="preserve"> </w:t>
        <w:tab/>
        <w:t>1. Reazioni locali (arrossamento, gonfiore, indurimento)</w:t>
      </w:r>
    </w:p>
    <w:p>
      <w:pPr>
        <w:pStyle w:val="TextBody"/>
        <w:ind w:left="2124" w:firstLine="708"/>
        <w:rPr/>
      </w:pPr>
      <w:r>
        <w:rPr/>
        <w:t>2. Reazioni sistemiche (febbre malessere, brividi, dolori muscolari)</w:t>
      </w:r>
    </w:p>
    <w:p>
      <w:pPr>
        <w:pStyle w:val="TextBody"/>
        <w:ind w:left="2124" w:firstLine="708"/>
        <w:jc w:val="left"/>
        <w:rPr/>
      </w:pPr>
      <w:r>
        <w:rPr/>
        <w:t xml:space="preserve">3. raramente sono stati segnalati patologie e reazioni allergiche gravi </w:t>
      </w:r>
    </w:p>
    <w:p>
      <w:pPr>
        <w:pStyle w:val="TextBody"/>
        <w:rPr/>
      </w:pPr>
      <w:r>
        <w:rPr/>
        <w:t>Generalmente questi effetti sono transitori e in genere scompaiono senza trattamento dopo 1-2 gio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  <w:u w:val="single"/>
        </w:rPr>
        <w:t>AVVERTENZE</w:t>
      </w:r>
      <w:r>
        <w:rPr>
          <w:b/>
          <w:szCs w:val="22"/>
        </w:rPr>
        <w:t>: SEGNALARE AL MEDICO COMPETENTE EVENTUALI REAZIONI AVVERSE AL VACCINO O EPISODI INFLUENZALI INSORTI A DISTANZA DI 2-3 MESI. (Compilare e spedire la scheda allegata)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</w:t>
        <w:tab/>
        <w:tab/>
        <w:t>Firma del sanitario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08"/>
          <w:tab w:val="left" w:pos="2338" w:leader="none"/>
        </w:tabs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SPETTA REAZIONE AVVERSA AL VACCINO</w:t>
      </w:r>
    </w:p>
    <w:p>
      <w:pPr>
        <w:pStyle w:val="Normal"/>
        <w:pBdr/>
        <w:tabs>
          <w:tab w:val="clear" w:pos="708"/>
          <w:tab w:val="left" w:pos="2338" w:leader="none"/>
        </w:tabs>
        <w:spacing w:lineRule="exact" w:line="280"/>
        <w:rPr/>
      </w:pPr>
      <w:r>
        <w:rPr>
          <w:b/>
          <w:i/>
          <w:sz w:val="22"/>
          <w:szCs w:val="22"/>
        </w:rPr>
        <w:t>(esordio 6-12 ore dalla somministrazione durata 1-2 giorni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338" w:leader="none"/>
        </w:tabs>
        <w:spacing w:lineRule="exact" w:line="220"/>
        <w:rPr/>
      </w:pPr>
      <w:r>
        <w:rPr>
          <w:b/>
          <w:sz w:val="16"/>
        </w:rPr>
        <w:t xml:space="preserve">   </w:t>
      </w:r>
      <w:r>
        <w:rPr>
          <w:b/>
          <w:sz w:val="22"/>
          <w:szCs w:val="22"/>
        </w:rPr>
        <w:t xml:space="preserve">reazioni locali </w:t>
        <w:tab/>
        <w:tab/>
        <w:tab/>
        <w:tab/>
        <w:t xml:space="preserve">reazioni generali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zione locale estesa</w:t>
        <w:tab/>
        <w:t xml:space="preserve"> </w:t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artralg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cesso</w:t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iperpiressi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malesse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>..............…………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: .................................................………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irritabil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ipoton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convulsioni febbrili e afebbri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encefalite e meningi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ipersensibilità immediata ………..…………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shock anafilatt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 altro:. ................................................................................…………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338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338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omi insorti il……………………………….ora…………….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/>
        <w:spacing w:lineRule="exact" w:line="280"/>
        <w:jc w:val="left"/>
        <w:rPr/>
      </w:pPr>
      <w:r>
        <w:rPr/>
        <w:t>CRITERI CLINICI PER LA DIAGNOSI DI SINDROME INFLUENZALE</w:t>
      </w:r>
    </w:p>
    <w:p>
      <w:pPr>
        <w:pStyle w:val="Heading2"/>
        <w:pBdr/>
        <w:spacing w:lineRule="exact" w:line="280"/>
        <w:jc w:val="left"/>
        <w:rPr/>
      </w:pPr>
      <w:r>
        <w:rPr/>
        <w:t>escludendo il COVID-19 (Istituto Superiore di Sani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338" w:leader="none"/>
        </w:tabs>
        <w:spacing w:lineRule="exact" w:line="220"/>
        <w:rPr/>
      </w:pPr>
      <w:r>
        <w:rPr>
          <w:b/>
          <w:sz w:val="22"/>
          <w:szCs w:val="22"/>
        </w:rPr>
        <w:t>Quando è accertata la circolazione nell’ambiente del virus e sono presenti almeno tre disturbi su tutt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ordio brusco della febbre &gt; 38° C </w:t>
        <w:tab/>
        <w:t xml:space="preserve">       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durata &gt; 3 giorni </w:t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malessere/spossatezza ……………………………………………………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o-artralgie</w:t>
      </w: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b/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ntomi respiratori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rini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mal di gola, rauced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tosse secca e stizzo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fobia e dolori ocula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falea grav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lessere generale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inappetenza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38" w:leader="none"/>
        </w:tabs>
        <w:spacing w:lineRule="exact" w:line="220"/>
        <w:rPr/>
      </w:pPr>
      <w:r>
        <w:rPr>
          <w:sz w:val="22"/>
          <w:szCs w:val="22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</w:t>
      </w:r>
      <w:r>
        <w:rPr>
          <w:sz w:val="22"/>
          <w:szCs w:val="22"/>
        </w:rPr>
        <w:t xml:space="preserve"> astenia, “ossa rotte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338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338" w:leader="none"/>
        </w:tabs>
        <w:spacing w:lineRule="exact" w:line="220"/>
        <w:rPr/>
      </w:pPr>
      <w:r>
        <w:rPr>
          <w:b/>
          <w:sz w:val="22"/>
          <w:szCs w:val="22"/>
        </w:rPr>
        <w:t>La durata della sintomatologia generalmente non va oltre i 5-7 giorn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</w:t>
        <w:tab/>
        <w:tab/>
        <w:t>Firma del lavoratore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iare mail a 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color w:val="7F7F7F"/>
        <w:sz w:val="14"/>
        <w:szCs w:val="14"/>
      </w:rPr>
    </w:pPr>
    <w:r>
      <w:rPr>
        <w:rFonts w:cs="Calibri" w:ascii="Calibri" w:hAnsi="Calibri"/>
        <w:b/>
        <w:i/>
        <w:color w:val="7F7F7F"/>
        <w:sz w:val="14"/>
        <w:szCs w:val="14"/>
      </w:rPr>
    </w:r>
    <w:bookmarkStart w:id="24" w:name="_Hlk82788828"/>
    <w:bookmarkStart w:id="25" w:name="_Hlk82788827"/>
    <w:bookmarkStart w:id="26" w:name="_Hlk82788828"/>
    <w:bookmarkStart w:id="27" w:name="_Hlk82788827"/>
  </w:p>
  <w:p>
    <w:pPr>
      <w:pStyle w:val="Normal"/>
      <w:rPr>
        <w:rFonts w:ascii="Calibri" w:hAnsi="Calibri" w:cs="Calibri"/>
        <w:b/>
        <w:b/>
        <w:i/>
        <w:i/>
        <w:color w:val="7F7F7F"/>
        <w:sz w:val="19"/>
        <w:szCs w:val="19"/>
      </w:rPr>
    </w:pPr>
    <w:r>
      <w:rPr>
        <w:rFonts w:cs="Calibri" w:ascii="Calibri" w:hAnsi="Calibri"/>
        <w:b/>
        <w:i/>
        <w:color w:val="7F7F7F"/>
        <w:sz w:val="19"/>
        <w:szCs w:val="19"/>
      </w:rPr>
      <w:t>Sede legale -- via Melchiorre Gioia, 82 - 20125 Milano (MI)</w:t>
    </w:r>
  </w:p>
  <w:p>
    <w:pPr>
      <w:pStyle w:val="Normal"/>
      <w:rPr>
        <w:rFonts w:ascii="Calibri" w:hAnsi="Calibri" w:cs="Calibri"/>
        <w:b/>
        <w:b/>
        <w:i/>
        <w:i/>
        <w:color w:val="7F7F7F"/>
        <w:sz w:val="19"/>
        <w:szCs w:val="19"/>
      </w:rPr>
    </w:pPr>
    <w:r>
      <w:rPr>
        <w:rFonts w:cs="Calibri" w:ascii="Calibri" w:hAnsi="Calibri"/>
        <w:b/>
        <w:i/>
        <w:color w:val="7F7F7F"/>
        <w:sz w:val="19"/>
        <w:szCs w:val="19"/>
      </w:rPr>
      <w:t>Sede operativa -- piazza Alessandro Manzoni, 2 - 20014 Nerviano (MI)</w:t>
    </w:r>
  </w:p>
  <w:p>
    <w:pPr>
      <w:pStyle w:val="Footer"/>
      <w:rPr/>
    </w:pPr>
    <w:r>
      <w:rPr>
        <w:rFonts w:cs="Calibri" w:ascii="Calibri" w:hAnsi="Calibri"/>
        <w:b/>
        <w:i/>
        <w:color w:val="7F7F7F"/>
        <w:sz w:val="19"/>
        <w:szCs w:val="19"/>
        <w:lang w:val="en-US"/>
      </w:rPr>
      <w:t xml:space="preserve">tel 0331 1521840 - fax 0331 1521841 - e-mail </w:t>
    </w:r>
    <w:hyperlink r:id="rId1">
      <w:r>
        <w:rPr>
          <w:rStyle w:val="InternetLink"/>
          <w:rFonts w:cs="Calibri" w:ascii="Calibri" w:hAnsi="Calibri"/>
          <w:b/>
          <w:i/>
          <w:color w:val="7F7F7F"/>
          <w:sz w:val="19"/>
          <w:szCs w:val="19"/>
          <w:u w:val="single"/>
          <w:lang w:val="en-US"/>
        </w:rPr>
        <w:t>segreteria@anma.it</w:t>
      </w:r>
    </w:hyperlink>
    <w:r>
      <w:rPr>
        <w:rFonts w:cs="Calibri" w:ascii="Calibri" w:hAnsi="Calibri"/>
        <w:b/>
        <w:i/>
        <w:color w:val="7F7F7F"/>
        <w:sz w:val="19"/>
        <w:szCs w:val="19"/>
        <w:lang w:val="en-US"/>
      </w:rPr>
      <w:t xml:space="preserve"> - web </w:t>
    </w:r>
    <w:hyperlink r:id="rId2">
      <w:r>
        <w:rPr>
          <w:rStyle w:val="InternetLink"/>
          <w:rFonts w:cs="Calibri" w:ascii="Calibri" w:hAnsi="Calibri"/>
          <w:b/>
          <w:i/>
          <w:color w:val="7F7F7F"/>
          <w:sz w:val="19"/>
          <w:szCs w:val="19"/>
          <w:u w:val="single"/>
          <w:lang w:val="en-US"/>
        </w:rPr>
        <w:t>www.anma.it</w:t>
      </w:r>
    </w:hyperlink>
    <w:bookmarkEnd w:id="26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alibri" w:hAnsi="Calibri" w:cs="Calibri"/>
        <w:bCs/>
        <w:iCs/>
        <w:sz w:val="14"/>
        <w:szCs w:val="14"/>
      </w:rPr>
    </w:pPr>
    <w:r>
      <w:rPr>
        <w:rFonts w:cs="Calibri" w:ascii="Calibri" w:hAnsi="Calibri"/>
        <w:bCs/>
        <w:iCs/>
        <w:sz w:val="14"/>
        <w:szCs w:val="14"/>
      </w:rPr>
    </w:r>
    <w:bookmarkStart w:id="0" w:name="_Hlk82788792"/>
    <w:bookmarkStart w:id="1" w:name="_Hlk82788791"/>
    <w:bookmarkStart w:id="2" w:name="_Hlk82788790"/>
    <w:bookmarkStart w:id="3" w:name="_Hlk82788789"/>
    <w:bookmarkStart w:id="4" w:name="_Hlk82788814"/>
    <w:bookmarkStart w:id="5" w:name="_Hlk82788813"/>
    <w:bookmarkStart w:id="6" w:name="_Hlk82788792"/>
    <w:bookmarkStart w:id="7" w:name="_Hlk82788791"/>
    <w:bookmarkStart w:id="8" w:name="_Hlk82788790"/>
    <w:bookmarkStart w:id="9" w:name="_Hlk82788789"/>
    <w:bookmarkStart w:id="10" w:name="_Hlk82788814"/>
    <w:bookmarkStart w:id="11" w:name="_Hlk82788813"/>
    <w:bookmarkEnd w:id="6"/>
    <w:bookmarkEnd w:id="7"/>
    <w:bookmarkEnd w:id="8"/>
    <w:bookmarkEnd w:id="9"/>
    <w:bookmarkEnd w:id="10"/>
    <w:bookmarkEnd w:id="11"/>
  </w:p>
  <w:p>
    <w:pPr>
      <w:pStyle w:val="Normal"/>
      <w:ind w:left="1560" w:hanging="0"/>
      <w:rPr>
        <w:rFonts w:ascii="Calibri" w:hAnsi="Calibri" w:cs="Calibri"/>
        <w:b/>
        <w:b/>
        <w:i/>
        <w:i/>
        <w:sz w:val="23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909955" cy="629920"/>
          <wp:effectExtent l="0" t="0" r="0" b="0"/>
          <wp:wrapTight wrapText="bothSides">
            <wp:wrapPolygon edited="0">
              <wp:start x="16871" y="0"/>
              <wp:lineTo x="6522" y="0"/>
              <wp:lineTo x="2467" y="1633"/>
              <wp:lineTo x="2467" y="5233"/>
              <wp:lineTo x="-218" y="9153"/>
              <wp:lineTo x="-218" y="21265"/>
              <wp:lineTo x="15748" y="21265"/>
              <wp:lineTo x="17544" y="20934"/>
              <wp:lineTo x="20245" y="17665"/>
              <wp:lineTo x="20694" y="5233"/>
              <wp:lineTo x="21592" y="651"/>
              <wp:lineTo x="21592" y="0"/>
              <wp:lineTo x="1687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3"/>
        <w:szCs w:val="23"/>
      </w:rPr>
      <w:t>ANMA – Associazione Nazionale Medici d’Azienda e Competenti</w:t>
    </w:r>
  </w:p>
  <w:p>
    <w:pPr>
      <w:pStyle w:val="Normal"/>
      <w:ind w:left="1560" w:hanging="0"/>
      <w:rPr>
        <w:rFonts w:ascii="Calibri" w:hAnsi="Calibri" w:cs="Calibri"/>
        <w:b/>
        <w:b/>
        <w:i/>
        <w:i/>
        <w:sz w:val="19"/>
        <w:szCs w:val="19"/>
      </w:rPr>
    </w:pPr>
    <w:r>
      <w:rPr>
        <w:rFonts w:cs="Calibri" w:ascii="Calibri" w:hAnsi="Calibri"/>
        <w:b/>
        <w:i/>
        <w:sz w:val="19"/>
        <w:szCs w:val="19"/>
      </w:rPr>
      <w:t>CF 97060130156 - PI 11166800158</w:t>
    </w:r>
  </w:p>
  <w:p>
    <w:pPr>
      <w:pStyle w:val="Normal"/>
      <w:tabs>
        <w:tab w:val="clear" w:pos="708"/>
        <w:tab w:val="left" w:pos="156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sz w:val="19"/>
        <w:szCs w:val="19"/>
      </w:rPr>
    </w:pPr>
    <w:r>
      <w:rPr>
        <w:rFonts w:cs="Calibri" w:ascii="Calibri" w:hAnsi="Calibri"/>
        <w:b/>
        <w:i/>
        <w:sz w:val="19"/>
        <w:szCs w:val="19"/>
      </w:rPr>
      <w:tab/>
      <w:t>Provider ECM Nazionale Standard n. 670</w:t>
    </w:r>
  </w:p>
  <w:p>
    <w:pPr>
      <w:pStyle w:val="Normal"/>
      <w:tabs>
        <w:tab w:val="clear" w:pos="708"/>
        <w:tab w:val="left" w:pos="156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sz w:val="19"/>
        <w:szCs w:val="19"/>
      </w:rPr>
    </w:pPr>
    <w:r>
      <w:rPr>
        <w:rFonts w:cs="Calibri" w:ascii="Calibri" w:hAnsi="Calibri"/>
        <w:b/>
        <w:i/>
        <w:sz w:val="19"/>
        <w:szCs w:val="19"/>
      </w:rPr>
      <w:tab/>
      <w:t>Iscritta all’Elenco delle società scientifiche e associazioni tecnico-scientifiche delle professioni sanitarie</w:t>
    </w:r>
  </w:p>
  <w:p>
    <w:pPr>
      <w:pStyle w:val="Head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</w:r>
    <w:bookmarkStart w:id="12" w:name="_Hlk82788792"/>
    <w:bookmarkStart w:id="13" w:name="_Hlk82788791"/>
    <w:bookmarkStart w:id="14" w:name="_Hlk82788790"/>
    <w:bookmarkStart w:id="15" w:name="_Hlk82788789"/>
    <w:bookmarkStart w:id="16" w:name="_Hlk82788814"/>
    <w:bookmarkStart w:id="17" w:name="_Hlk82788813"/>
    <w:bookmarkStart w:id="18" w:name="_Hlk82788792"/>
    <w:bookmarkStart w:id="19" w:name="_Hlk82788791"/>
    <w:bookmarkStart w:id="20" w:name="_Hlk82788790"/>
    <w:bookmarkStart w:id="21" w:name="_Hlk82788789"/>
    <w:bookmarkStart w:id="22" w:name="_Hlk82788814"/>
    <w:bookmarkStart w:id="23" w:name="_Hlk82788813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sz w:val="24"/>
    </w:rPr>
  </w:style>
  <w:style w:type="character" w:styleId="CorpotestoCarattere">
    <w:name w:val="Corpo testo Carattere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338" w:leader="none"/>
      </w:tabs>
      <w:spacing w:lineRule="exact" w:line="1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nma.it" TargetMode="External"/><Relationship Id="rId2" Type="http://schemas.openxmlformats.org/officeDocument/2006/relationships/hyperlink" Target="http://www.an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5:00Z</dcterms:created>
  <dc:creator>gomi</dc:creator>
  <dc:description/>
  <cp:keywords/>
  <dc:language>en-US</dc:language>
  <cp:lastModifiedBy>Direzione Anma</cp:lastModifiedBy>
  <cp:lastPrinted>2023-10-29T10:34:00Z</cp:lastPrinted>
  <dcterms:modified xsi:type="dcterms:W3CDTF">2023-11-03T09:07:00Z</dcterms:modified>
  <cp:revision>9</cp:revision>
  <dc:subject/>
  <dc:title>ANAMNESI PER LA VACCINAZIONE ANTINFLUENZALE</dc:title>
</cp:coreProperties>
</file>