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stom;Corbel" w:hAnsi="Alstom;Corbel" w:cs="Alstom;Corbel"/>
          <w:b/>
          <w:b/>
          <w:sz w:val="28"/>
          <w:szCs w:val="28"/>
        </w:rPr>
      </w:pPr>
      <w:r>
        <w:rPr>
          <w:rFonts w:cs="Alstom;Corbel" w:ascii="Alstom;Corbel" w:hAnsi="Alstom;Corbel"/>
          <w:b/>
          <w:sz w:val="28"/>
          <w:szCs w:val="28"/>
        </w:rPr>
        <w:t>ANAMNESI PER LA VACCINAZIONE ANTIFLUENZALE 2023</w:t>
      </w:r>
    </w:p>
    <w:p>
      <w:pPr>
        <w:pStyle w:val="Normal"/>
        <w:jc w:val="center"/>
        <w:rPr>
          <w:rFonts w:ascii="Alstom;Corbel" w:hAnsi="Alstom;Corbel" w:cs="Alstom;Corbel"/>
          <w:b/>
          <w:b/>
          <w:sz w:val="24"/>
          <w:szCs w:val="24"/>
        </w:rPr>
      </w:pPr>
      <w:r>
        <w:rPr>
          <w:rFonts w:cs="Alstom;Corbel" w:ascii="Alstom;Corbel" w:hAnsi="Alstom;Corbel"/>
          <w:b/>
          <w:sz w:val="24"/>
          <w:szCs w:val="24"/>
        </w:rPr>
        <w:t>(da compilare prima della vaccinazione e consegnare al medico)</w:t>
      </w:r>
    </w:p>
    <w:p>
      <w:pPr>
        <w:pStyle w:val="Normal"/>
        <w:spacing w:lineRule="auto" w:line="120"/>
        <w:rPr>
          <w:rFonts w:ascii="Alstom;Corbel" w:hAnsi="Alstom;Corbel" w:cs="Alstom;Corbel"/>
          <w:b/>
          <w:b/>
          <w:sz w:val="24"/>
          <w:szCs w:val="24"/>
          <w:u w:val="single"/>
        </w:rPr>
      </w:pPr>
      <w:r>
        <w:rPr>
          <w:rFonts w:cs="Alstom;Corbel" w:ascii="Alstom;Corbel" w:hAnsi="Alstom;Corbe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lstom;Corbel" w:hAnsi="Alstom;Corbel" w:cs="Alstom;Corbel"/>
          <w:u w:val="single"/>
        </w:rPr>
      </w:pPr>
      <w:r>
        <w:rPr>
          <w:rFonts w:cs="Alstom;Corbel" w:ascii="Alstom;Corbel" w:hAnsi="Alstom;Corbel"/>
          <w:u w:val="single"/>
        </w:rPr>
      </w:r>
    </w:p>
    <w:p>
      <w:pPr>
        <w:pStyle w:val="Normal"/>
        <w:spacing w:lineRule="auto" w:line="360"/>
        <w:rPr>
          <w:rFonts w:ascii="Alstom;Corbel" w:hAnsi="Alstom;Corbel" w:cs="Alstom;Corbel"/>
          <w:b/>
          <w:b/>
          <w:bCs/>
        </w:rPr>
      </w:pPr>
      <w:r>
        <w:rPr>
          <w:rFonts w:cs="Alstom;Corbel" w:ascii="Alstom;Corbel" w:hAnsi="Alstom;Corbel"/>
          <w:b/>
          <w:bCs/>
        </w:rPr>
        <w:t>AZIENDA: _______________________________________________</w:t>
      </w:r>
    </w:p>
    <w:p>
      <w:pPr>
        <w:pStyle w:val="Normal"/>
        <w:rPr>
          <w:rFonts w:ascii="Alstom;Corbel" w:hAnsi="Alstom;Corbel" w:cs="Alstom;Corbel"/>
          <w:b/>
          <w:b/>
          <w:bCs/>
          <w:sz w:val="12"/>
          <w:szCs w:val="12"/>
        </w:rPr>
      </w:pPr>
      <w:r>
        <w:rPr>
          <w:rFonts w:cs="Alstom;Corbel" w:ascii="Alstom;Corbel" w:hAnsi="Alstom;Corbel"/>
          <w:b/>
          <w:bCs/>
          <w:sz w:val="12"/>
          <w:szCs w:val="12"/>
        </w:rPr>
      </w:r>
    </w:p>
    <w:p>
      <w:pPr>
        <w:pStyle w:val="Normal"/>
        <w:rPr>
          <w:rFonts w:ascii="Alstom;Corbel" w:hAnsi="Alstom;Corbel" w:cs="Alstom;Corbel"/>
          <w:b/>
          <w:b/>
          <w:bCs/>
        </w:rPr>
      </w:pPr>
      <w:r>
        <w:rPr>
          <w:rFonts w:cs="Alstom;Corbel" w:ascii="Alstom;Corbel" w:hAnsi="Alstom;Corbel"/>
          <w:b/>
          <w:bCs/>
        </w:rPr>
        <w:t>COGNOME E NOME: _____________________________________________________D. NASCITA: _______________</w:t>
      </w:r>
    </w:p>
    <w:p>
      <w:pPr>
        <w:pStyle w:val="Normal"/>
        <w:spacing w:lineRule="auto" w:line="120"/>
        <w:rPr>
          <w:rFonts w:ascii="Alstom;Corbel" w:hAnsi="Alstom;Corbel" w:cs="Alstom;Corbel"/>
          <w:b/>
          <w:b/>
          <w:bCs/>
          <w:sz w:val="24"/>
          <w:szCs w:val="24"/>
          <w:u w:val="single"/>
        </w:rPr>
      </w:pPr>
      <w:r>
        <w:rPr>
          <w:rFonts w:cs="Alstom;Corbel" w:ascii="Alstom;Corbel" w:hAnsi="Alstom;Corbel"/>
          <w:b/>
          <w:bCs/>
          <w:sz w:val="24"/>
          <w:szCs w:val="24"/>
          <w:u w:val="single"/>
        </w:rPr>
      </w:r>
    </w:p>
    <w:p>
      <w:pPr>
        <w:pStyle w:val="Normal"/>
        <w:spacing w:lineRule="auto" w:line="120"/>
        <w:rPr>
          <w:rFonts w:ascii="Alstom;Corbel" w:hAnsi="Alstom;Corbel" w:cs="Alstom;Corbel"/>
          <w:sz w:val="24"/>
          <w:szCs w:val="24"/>
          <w:u w:val="single"/>
        </w:rPr>
      </w:pPr>
      <w:r>
        <w:rPr>
          <w:rFonts w:cs="Alstom;Corbel" w:ascii="Alstom;Corbel" w:hAnsi="Alstom;Corbel"/>
          <w:sz w:val="24"/>
          <w:szCs w:val="24"/>
          <w:u w:val="single"/>
        </w:rPr>
      </w:r>
    </w:p>
    <w:p>
      <w:pPr>
        <w:pStyle w:val="Normal"/>
        <w:rPr>
          <w:rFonts w:ascii="Alstom;Corbel" w:hAnsi="Alstom;Corbel" w:cs="Alstom;Corbel"/>
          <w:b/>
          <w:b/>
          <w:bCs/>
          <w:sz w:val="22"/>
          <w:szCs w:val="22"/>
        </w:rPr>
      </w:pPr>
      <w:r>
        <w:rPr>
          <w:rFonts w:cs="Alstom;Corbel" w:ascii="Alstom;Corbel" w:hAnsi="Alstom;Corbel"/>
          <w:b/>
          <w:bCs/>
          <w:sz w:val="22"/>
          <w:szCs w:val="22"/>
        </w:rPr>
        <w:t>N° Cellulare___________________________ Medico Curante: ___________________________________</w:t>
      </w:r>
    </w:p>
    <w:p>
      <w:pPr>
        <w:pStyle w:val="Normal"/>
        <w:rPr>
          <w:rFonts w:ascii="Alstom;Corbel" w:hAnsi="Alstom;Corbel" w:cs="Alstom;Corbel"/>
          <w:b/>
          <w:b/>
          <w:bCs/>
          <w:sz w:val="22"/>
          <w:szCs w:val="22"/>
        </w:rPr>
      </w:pPr>
      <w:r>
        <w:rPr>
          <w:rFonts w:cs="Alstom;Corbel" w:ascii="Alstom;Corbel" w:hAnsi="Alstom;Corbel"/>
          <w:b/>
          <w:bCs/>
          <w:sz w:val="22"/>
          <w:szCs w:val="22"/>
        </w:rPr>
      </w:r>
    </w:p>
    <w:p>
      <w:pPr>
        <w:pStyle w:val="Normal"/>
        <w:rPr>
          <w:rFonts w:ascii="Alstom;Corbel" w:hAnsi="Alstom;Corbel" w:cs="Alstom;Corbel"/>
          <w:b/>
          <w:b/>
          <w:bCs/>
        </w:rPr>
      </w:pPr>
      <w:r>
        <w:rPr>
          <w:rFonts w:cs="Alstom;Corbel" w:ascii="Alstom;Corbel" w:hAnsi="Alstom;Corbel"/>
          <w:b/>
          <w:bCs/>
        </w:rPr>
        <w:t xml:space="preserve">È la </w:t>
      </w:r>
      <w:r>
        <w:rPr>
          <w:rFonts w:cs="Alstom;Corbel" w:ascii="Alstom;Corbel" w:hAnsi="Alstom;Corbel"/>
          <w:b/>
          <w:bCs/>
          <w:u w:val="single"/>
        </w:rPr>
        <w:t>prima volta</w:t>
      </w:r>
      <w:r>
        <w:rPr>
          <w:rFonts w:cs="Alstom;Corbel" w:ascii="Alstom;Corbel" w:hAnsi="Alstom;Corbel"/>
          <w:b/>
          <w:bCs/>
        </w:rPr>
        <w:t xml:space="preserve"> che si vaccina con antinfluenzale?                                                                           </w:t>
        <w:tab/>
        <w:t xml:space="preserve">  </w:t>
      </w:r>
      <w:r>
        <w:rPr>
          <w:rFonts w:cs="Alstom;Corbel" w:ascii="Alstom;Corbel" w:hAnsi="Alstom;Corbel"/>
          <w:b/>
          <w:bCs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</w:rPr>
        <w:t xml:space="preserve">     </w:t>
      </w:r>
      <w:r>
        <w:rPr>
          <w:rFonts w:cs="Alstom;Corbel" w:ascii="Alstom;Corbel" w:hAnsi="Alstom;Corbel"/>
          <w:b/>
          <w:bCs/>
          <w:bdr w:val="single" w:sz="4" w:space="0" w:color="000000"/>
        </w:rPr>
        <w:t>NO</w:t>
      </w:r>
    </w:p>
    <w:p>
      <w:pPr>
        <w:pStyle w:val="Normal"/>
        <w:rPr>
          <w:rFonts w:ascii="Alstom;Corbel" w:hAnsi="Alstom;Corbel" w:cs="Alstom;Corbel"/>
          <w:b/>
          <w:b/>
          <w:bCs/>
        </w:rPr>
      </w:pPr>
      <w:r>
        <w:rPr>
          <w:rFonts w:cs="Alstom;Corbel" w:ascii="Alstom;Corbel" w:hAnsi="Alstom;Corbel"/>
          <w:b/>
          <w:bCs/>
        </w:rPr>
        <w:t>(se no, in quale anno ha fatto l’ultima? ____________)</w:t>
      </w:r>
    </w:p>
    <w:p>
      <w:pPr>
        <w:pStyle w:val="TextBody"/>
        <w:spacing w:lineRule="auto" w:line="240"/>
        <w:jc w:val="both"/>
        <w:rPr>
          <w:rFonts w:ascii="Alstom;Corbel" w:hAnsi="Alstom;Corbel" w:cs="Alstom;Corbel"/>
          <w:b/>
          <w:b/>
          <w:bCs/>
          <w:szCs w:val="24"/>
        </w:rPr>
      </w:pPr>
      <w:r>
        <w:rPr>
          <w:rFonts w:cs="Alstom;Corbel" w:ascii="Alstom;Corbel" w:hAnsi="Alstom;Corbel"/>
          <w:b/>
          <w:b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lstom;Corbel" w:hAnsi="Alstom;Corbel" w:cs="Alstom;Corbel"/>
          <w:sz w:val="20"/>
        </w:rPr>
      </w:pPr>
      <w:r>
        <w:rPr>
          <w:rFonts w:cs="Alstom;Corbel" w:ascii="Alstom;Corbel" w:hAnsi="Alstom;Corbel"/>
          <w:sz w:val="20"/>
        </w:rPr>
        <w:t>Ha avuto problemi quando ha fatto la vaccinazione antinfluenzale e/o in seguito ad altre vaccinazioni (es. antitetanica, antiepatite ecc…)?</w:t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Alstom;Corbel" w:ascii="Alstom;Corbel" w:hAnsi="Alstom;Corbel"/>
          <w:b/>
          <w:bCs/>
          <w:sz w:val="20"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  <w:sz w:val="20"/>
        </w:rPr>
        <w:t xml:space="preserve">     </w:t>
      </w:r>
      <w:r>
        <w:rPr>
          <w:rFonts w:cs="Alstom;Corbel" w:ascii="Alstom;Corbel" w:hAnsi="Alstom;Corbel"/>
          <w:b/>
          <w:bCs/>
          <w:sz w:val="20"/>
          <w:bdr w:val="single" w:sz="4" w:space="0" w:color="000000"/>
        </w:rPr>
        <w:t>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lstom;Corbel" w:hAnsi="Alstom;Corbel" w:cs="Alstom;Corbel"/>
          <w:sz w:val="20"/>
        </w:rPr>
      </w:pPr>
      <w:r>
        <w:rPr>
          <w:rFonts w:cs="Alstom;Corbel" w:ascii="Alstom;Corbel" w:hAnsi="Alstom;Corbel"/>
          <w:sz w:val="20"/>
        </w:rPr>
        <w:t>Se si quali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Alstom;Corbel" w:hAnsi="Alstom;Corbel" w:cs="Alstom;Corbel"/>
          <w:sz w:val="8"/>
          <w:szCs w:val="8"/>
        </w:rPr>
      </w:pPr>
      <w:r>
        <w:rPr>
          <w:rFonts w:cs="Alstom;Corbel" w:ascii="Alstom;Corbel" w:hAnsi="Alstom;Corbe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>- Reazioni febbrili</w:t>
        <w:tab/>
        <w:tab/>
        <w:tab/>
        <w:tab/>
        <w:tab/>
        <w:tab/>
        <w:tab/>
        <w:tab/>
        <w:tab/>
      </w:r>
      <w:r>
        <w:rPr>
          <w:rFonts w:cs="Alstom;Corbel" w:ascii="Alstom;Corbel" w:hAnsi="Alstom;Corbel"/>
          <w:b/>
          <w:bCs/>
        </w:rPr>
        <w:t xml:space="preserve">  </w:t>
      </w:r>
      <w:r>
        <w:rPr>
          <w:rFonts w:cs="Alstom;Corbel" w:ascii="Alstom;Corbel" w:hAnsi="Alstom;Corbel"/>
          <w:b/>
          <w:bCs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</w:rPr>
        <w:t xml:space="preserve">     </w:t>
      </w:r>
      <w:r>
        <w:rPr>
          <w:rFonts w:cs="Alstom;Corbel" w:ascii="Alstom;Corbel" w:hAnsi="Alstom;Corbel"/>
          <w:b/>
          <w:bCs/>
          <w:bdr w:val="single" w:sz="4" w:space="0" w:color="000000"/>
        </w:rPr>
        <w:t>NO</w:t>
      </w:r>
      <w:r>
        <w:rPr>
          <w:rFonts w:cs="Alstom;Corbel" w:ascii="Alstom;Corbel" w:hAnsi="Alstom;Corbe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  <w:sz w:val="8"/>
          <w:szCs w:val="8"/>
        </w:rPr>
      </w:pPr>
      <w:r>
        <w:rPr>
          <w:rFonts w:cs="Alstom;Corbel" w:ascii="Alstom;Corbel" w:hAnsi="Alstom;Corbe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>- Formicolii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lstom;Corbel" w:ascii="Alstom;Corbel" w:hAnsi="Alstom;Corbel"/>
          <w:b/>
          <w:bCs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</w:rPr>
        <w:t xml:space="preserve">     </w:t>
      </w:r>
      <w:r>
        <w:rPr>
          <w:rFonts w:cs="Alstom;Corbel" w:ascii="Alstom;Corbel" w:hAnsi="Alstom;Corbel"/>
          <w:b/>
          <w:bCs/>
          <w:bdr w:val="single" w:sz="4" w:space="0" w:color="000000"/>
        </w:rPr>
        <w:t>NO</w:t>
      </w:r>
      <w:r>
        <w:rPr>
          <w:rFonts w:cs="Alstom;Corbel" w:ascii="Alstom;Corbel" w:hAnsi="Alstom;Corbe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  <w:sz w:val="8"/>
          <w:szCs w:val="8"/>
        </w:rPr>
      </w:pPr>
      <w:r>
        <w:rPr>
          <w:rFonts w:cs="Alstom;Corbel" w:ascii="Alstom;Corbel" w:hAnsi="Alstom;Corbe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>- Cefalea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lstom;Corbel" w:ascii="Alstom;Corbel" w:hAnsi="Alstom;Corbel"/>
          <w:b/>
          <w:bCs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</w:rPr>
        <w:t xml:space="preserve">     </w:t>
      </w:r>
      <w:r>
        <w:rPr>
          <w:rFonts w:cs="Alstom;Corbel" w:ascii="Alstom;Corbel" w:hAnsi="Alstom;Corbel"/>
          <w:b/>
          <w:bCs/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  <w:sz w:val="8"/>
          <w:szCs w:val="8"/>
        </w:rPr>
      </w:pPr>
      <w:r>
        <w:rPr>
          <w:rFonts w:cs="Alstom;Corbel" w:ascii="Alstom;Corbel" w:hAnsi="Alstom;Corbe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>- Convulsioni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lstom;Corbel" w:ascii="Alstom;Corbel" w:hAnsi="Alstom;Corbel"/>
          <w:b/>
          <w:bCs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</w:rPr>
        <w:t xml:space="preserve">     </w:t>
      </w:r>
      <w:r>
        <w:rPr>
          <w:rFonts w:cs="Alstom;Corbel" w:ascii="Alstom;Corbel" w:hAnsi="Alstom;Corbel"/>
          <w:b/>
          <w:bCs/>
          <w:bdr w:val="single" w:sz="4" w:space="0" w:color="000000"/>
        </w:rPr>
        <w:t>NO</w:t>
      </w:r>
      <w:r>
        <w:rPr>
          <w:rFonts w:cs="Alstom;Corbel" w:ascii="Alstom;Corbel" w:hAnsi="Alstom;Corbe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  <w:sz w:val="8"/>
          <w:szCs w:val="8"/>
        </w:rPr>
      </w:pPr>
      <w:r>
        <w:rPr>
          <w:rFonts w:cs="Alstom;Corbel" w:ascii="Alstom;Corbel" w:hAnsi="Alstom;Corbe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lstom;Corbel" w:hAnsi="Alstom;Corbel" w:cs="Alstom;Corbel"/>
          <w:b/>
          <w:b/>
          <w:bCs/>
        </w:rPr>
      </w:pPr>
      <w:r>
        <w:rPr>
          <w:rFonts w:cs="Alstom;Corbel" w:ascii="Alstom;Corbel" w:hAnsi="Alstom;Corbel"/>
        </w:rPr>
        <w:t>- Altro</w:t>
      </w:r>
      <w:r>
        <w:rPr>
          <w:rFonts w:cs="Alstom;Corbel" w:ascii="Alstom;Corbel" w:hAnsi="Alstom;Corbel"/>
          <w:b/>
          <w:bCs/>
        </w:rPr>
        <w:t xml:space="preserve"> _________________________________________________________</w:t>
      </w:r>
    </w:p>
    <w:p>
      <w:pPr>
        <w:pStyle w:val="Normal"/>
        <w:jc w:val="both"/>
        <w:rPr>
          <w:rFonts w:ascii="Alstom;Corbel" w:hAnsi="Alstom;Corbel" w:cs="Alstom;Corbel"/>
          <w:b/>
          <w:b/>
          <w:bCs/>
          <w:sz w:val="24"/>
          <w:szCs w:val="24"/>
        </w:rPr>
      </w:pPr>
      <w:r>
        <w:rPr>
          <w:rFonts w:cs="Alstom;Corbel" w:ascii="Alstom;Corbel" w:hAnsi="Alstom;Corbel"/>
          <w:b/>
          <w:bCs/>
          <w:sz w:val="24"/>
          <w:szCs w:val="24"/>
        </w:rPr>
      </w:r>
    </w:p>
    <w:p>
      <w:pPr>
        <w:pStyle w:val="Normal"/>
        <w:jc w:val="both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>È in stato di gravidanza (se si trova nel 1° trimestre sarebbe meglio rimandare la vaccinazione)</w:t>
        <w:tab/>
      </w:r>
      <w:r>
        <w:rPr>
          <w:rFonts w:cs="Alstom;Corbel" w:ascii="Alstom;Corbel" w:hAnsi="Alstom;Corbel"/>
          <w:b/>
          <w:bCs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</w:rPr>
        <w:t xml:space="preserve">     </w:t>
      </w:r>
      <w:r>
        <w:rPr>
          <w:rFonts w:cs="Alstom;Corbel" w:ascii="Alstom;Corbel" w:hAnsi="Alstom;Corbel"/>
          <w:b/>
          <w:bCs/>
          <w:bdr w:val="single" w:sz="4" w:space="0" w:color="000000"/>
        </w:rPr>
        <w:t>NO</w:t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>È affetto da patologie autoimmuni (es. artrite reumatoide, lupus eritematoso etc)?</w:t>
        <w:tab/>
        <w:tab/>
      </w:r>
      <w:r>
        <w:rPr>
          <w:rFonts w:cs="Alstom;Corbel" w:ascii="Alstom;Corbel" w:hAnsi="Alstom;Corbel"/>
          <w:b/>
          <w:bCs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</w:rPr>
        <w:t xml:space="preserve">     </w:t>
      </w:r>
      <w:r>
        <w:rPr>
          <w:rFonts w:cs="Alstom;Corbel" w:ascii="Alstom;Corbel" w:hAnsi="Alstom;Corbel"/>
          <w:b/>
          <w:bCs/>
          <w:bdr w:val="single" w:sz="4" w:space="0" w:color="000000"/>
        </w:rPr>
        <w:t>NO</w:t>
      </w:r>
      <w:r>
        <w:rPr>
          <w:rFonts w:cs="Alstom;Corbel" w:ascii="Alstom;Corbel" w:hAnsi="Alstom;Corbel"/>
        </w:rPr>
        <w:t xml:space="preserve">      </w:t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 xml:space="preserve">È in terapia con cortisone farmaci immunosoppressori (es. ciclosporina, metotrexate, ecc.)?  </w:t>
        <w:tab/>
      </w:r>
      <w:r>
        <w:rPr>
          <w:rFonts w:cs="Alstom;Corbel" w:ascii="Alstom;Corbel" w:hAnsi="Alstom;Corbel"/>
          <w:b/>
          <w:bCs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  <w:bCs/>
        </w:rPr>
        <w:t xml:space="preserve">     </w:t>
      </w:r>
      <w:r>
        <w:rPr>
          <w:rFonts w:cs="Alstom;Corbel" w:ascii="Alstom;Corbel" w:hAnsi="Alstom;Corbel"/>
          <w:b/>
          <w:bCs/>
          <w:bdr w:val="single" w:sz="4" w:space="0" w:color="000000"/>
        </w:rPr>
        <w:t>NO</w:t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ab/>
        <w:tab/>
      </w:r>
    </w:p>
    <w:p>
      <w:pPr>
        <w:pStyle w:val="Normal"/>
        <w:rPr>
          <w:rFonts w:ascii="Alstom;Corbel" w:hAnsi="Alstom;Corbel" w:cs="Alstom;Corbel"/>
          <w:b/>
          <w:b/>
          <w:bdr w:val="single" w:sz="4" w:space="0" w:color="000000"/>
        </w:rPr>
      </w:pPr>
      <w:r>
        <w:rPr>
          <w:rFonts w:cs="Alstom;Corbel" w:ascii="Alstom;Corbel" w:hAnsi="Alstom;Corbel"/>
        </w:rPr>
        <w:t xml:space="preserve">E’ allergico alle uova e/o alle proteine del pollo?  </w:t>
        <w:tab/>
        <w:tab/>
        <w:tab/>
        <w:tab/>
        <w:tab/>
        <w:tab/>
      </w:r>
      <w:r>
        <w:rPr>
          <w:rFonts w:cs="Alstom;Corbel" w:ascii="Alstom;Corbel" w:hAnsi="Alstom;Corbel"/>
          <w:b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</w:rPr>
        <w:t xml:space="preserve">     </w:t>
      </w:r>
      <w:r>
        <w:rPr>
          <w:rFonts w:cs="Alstom;Corbel" w:ascii="Alstom;Corbel" w:hAnsi="Alstom;Corbel"/>
          <w:b/>
          <w:bdr w:val="single" w:sz="4" w:space="0" w:color="000000"/>
        </w:rPr>
        <w:t>NO</w:t>
      </w:r>
      <w:r>
        <w:rPr>
          <w:rFonts w:cs="Alstom;Corbel" w:ascii="Alstom;Corbel" w:hAnsi="Alstom;Corbel"/>
          <w:b/>
        </w:rPr>
        <w:t xml:space="preserve">      </w:t>
      </w:r>
    </w:p>
    <w:p>
      <w:pPr>
        <w:pStyle w:val="Normal"/>
        <w:rPr>
          <w:rFonts w:ascii="Alstom;Corbel" w:hAnsi="Alstom;Corbel" w:cs="Alstom;Corbel"/>
          <w:b/>
          <w:b/>
          <w:sz w:val="8"/>
          <w:szCs w:val="8"/>
          <w:bdr w:val="single" w:sz="4" w:space="0" w:color="000000"/>
        </w:rPr>
      </w:pPr>
      <w:r>
        <w:rPr>
          <w:rFonts w:cs="Alstom;Corbel" w:ascii="Alstom;Corbel" w:hAnsi="Alstom;Corbel"/>
          <w:b/>
          <w:sz w:val="8"/>
          <w:szCs w:val="8"/>
          <w:bdr w:val="single" w:sz="4" w:space="0" w:color="000000"/>
        </w:rPr>
      </w:r>
    </w:p>
    <w:p>
      <w:pPr>
        <w:pStyle w:val="Normal"/>
        <w:rPr>
          <w:rFonts w:ascii="Alstom;Corbel" w:hAnsi="Alstom;Corbel" w:cs="Alstom;Corbel"/>
          <w:sz w:val="16"/>
          <w:szCs w:val="16"/>
        </w:rPr>
      </w:pPr>
      <w:r>
        <w:rPr>
          <w:rFonts w:cs="Alstom;Corbel" w:ascii="Alstom;Corbel" w:hAnsi="Alstom;Corbel"/>
          <w:sz w:val="16"/>
          <w:szCs w:val="16"/>
        </w:rPr>
      </w:r>
    </w:p>
    <w:p>
      <w:pPr>
        <w:pStyle w:val="Normal"/>
        <w:rPr>
          <w:rFonts w:ascii="Alstom;Corbel" w:hAnsi="Alstom;Corbel" w:cs="Alstom;Corbel"/>
          <w:b/>
          <w:b/>
          <w:bdr w:val="single" w:sz="4" w:space="0" w:color="000000"/>
        </w:rPr>
      </w:pPr>
      <w:r>
        <w:rPr>
          <w:rFonts w:cs="Alstom;Corbel" w:ascii="Alstom;Corbel" w:hAnsi="Alstom;Corbel"/>
        </w:rPr>
        <w:t xml:space="preserve">È allergico a farmaci (es. neomicina, formaldeide, ottoxinololo)?  </w:t>
        <w:tab/>
        <w:tab/>
        <w:tab/>
        <w:tab/>
      </w:r>
      <w:r>
        <w:rPr>
          <w:rFonts w:cs="Alstom;Corbel" w:ascii="Alstom;Corbel" w:hAnsi="Alstom;Corbel"/>
          <w:b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</w:rPr>
        <w:t xml:space="preserve">     </w:t>
      </w:r>
      <w:r>
        <w:rPr>
          <w:rFonts w:cs="Alstom;Corbel" w:ascii="Alstom;Corbel" w:hAnsi="Alstom;Corbel"/>
          <w:b/>
          <w:bdr w:val="single" w:sz="4" w:space="0" w:color="000000"/>
        </w:rPr>
        <w:t>NO</w:t>
      </w:r>
      <w:r>
        <w:rPr>
          <w:rFonts w:cs="Alstom;Corbel" w:ascii="Alstom;Corbel" w:hAnsi="Alstom;Corbel"/>
          <w:b/>
        </w:rPr>
        <w:t xml:space="preserve">      </w:t>
      </w:r>
    </w:p>
    <w:p>
      <w:pPr>
        <w:pStyle w:val="Normal"/>
        <w:rPr>
          <w:rFonts w:ascii="Alstom;Corbel" w:hAnsi="Alstom;Corbel" w:cs="Alstom;Corbel"/>
          <w:b/>
          <w:b/>
          <w:sz w:val="8"/>
          <w:szCs w:val="8"/>
          <w:bdr w:val="single" w:sz="4" w:space="0" w:color="000000"/>
        </w:rPr>
      </w:pPr>
      <w:r>
        <w:rPr>
          <w:rFonts w:cs="Alstom;Corbel" w:ascii="Alstom;Corbel" w:hAnsi="Alstom;Corbel"/>
          <w:b/>
          <w:sz w:val="8"/>
          <w:szCs w:val="8"/>
          <w:bdr w:val="single" w:sz="4" w:space="0" w:color="000000"/>
        </w:rPr>
      </w:r>
    </w:p>
    <w:p>
      <w:pPr>
        <w:pStyle w:val="Normal"/>
        <w:rPr>
          <w:rFonts w:ascii="Alstom;Corbel" w:hAnsi="Alstom;Corbel" w:cs="Alstom;Corbel"/>
          <w:sz w:val="8"/>
          <w:szCs w:val="8"/>
        </w:rPr>
      </w:pPr>
      <w:r>
        <w:rPr>
          <w:rFonts w:cs="Alstom;Corbel" w:ascii="Alstom;Corbel" w:hAnsi="Alstom;Corbel"/>
        </w:rPr>
        <w:tab/>
        <w:tab/>
        <w:tab/>
      </w:r>
    </w:p>
    <w:p>
      <w:pPr>
        <w:pStyle w:val="Normal"/>
        <w:rPr>
          <w:rFonts w:ascii="Alstom;Corbel" w:hAnsi="Alstom;Corbel" w:cs="Alstom;Corbel"/>
          <w:sz w:val="8"/>
          <w:szCs w:val="8"/>
        </w:rPr>
      </w:pPr>
      <w:r>
        <w:rPr>
          <w:rFonts w:cs="Alstom;Corbel" w:ascii="Alstom;Corbel" w:hAnsi="Alstom;Corbel"/>
          <w:sz w:val="8"/>
          <w:szCs w:val="8"/>
        </w:rPr>
      </w:r>
    </w:p>
    <w:p>
      <w:pPr>
        <w:pStyle w:val="Normal"/>
        <w:jc w:val="both"/>
        <w:rPr>
          <w:rFonts w:ascii="Alstom;Corbel" w:hAnsi="Alstom;Corbel" w:cs="Alstom;Corbel"/>
          <w:b/>
          <w:b/>
        </w:rPr>
      </w:pPr>
      <w:r>
        <w:rPr>
          <w:rFonts w:cs="Alstom;Corbel" w:ascii="Alstom;Corbel" w:hAnsi="Alstom;Corbel"/>
          <w:b/>
        </w:rPr>
        <w:t xml:space="preserve">Ha sofferto di influenzala o altre malattie infettive con febbre nell’ultima settimana? </w:t>
        <w:tab/>
      </w:r>
      <w:r>
        <w:rPr>
          <w:rFonts w:cs="Alstom;Corbel" w:ascii="Alstom;Corbel" w:hAnsi="Alstom;Corbel"/>
          <w:b/>
          <w:bdr w:val="single" w:sz="4" w:space="0" w:color="000000"/>
        </w:rPr>
        <w:t xml:space="preserve">SI </w:t>
      </w:r>
      <w:r>
        <w:rPr>
          <w:rFonts w:cs="Alstom;Corbel" w:ascii="Alstom;Corbel" w:hAnsi="Alstom;Corbel"/>
          <w:b/>
        </w:rPr>
        <w:t xml:space="preserve">     </w:t>
      </w:r>
      <w:r>
        <w:rPr>
          <w:rFonts w:cs="Alstom;Corbel" w:ascii="Alstom;Corbel" w:hAnsi="Alstom;Corbel"/>
          <w:b/>
          <w:bdr w:val="single" w:sz="4" w:space="0" w:color="000000"/>
        </w:rPr>
        <w:t>NO</w:t>
      </w:r>
    </w:p>
    <w:p>
      <w:pPr>
        <w:pStyle w:val="Normal"/>
        <w:rPr>
          <w:rFonts w:ascii="Alstom;Corbel" w:hAnsi="Alstom;Corbel" w:cs="Alstom;Corbel"/>
          <w:b/>
          <w:b/>
          <w:sz w:val="16"/>
          <w:szCs w:val="16"/>
          <w:bdr w:val="single" w:sz="4" w:space="0" w:color="000000"/>
        </w:rPr>
      </w:pPr>
      <w:r>
        <w:rPr>
          <w:rFonts w:cs="Alstom;Corbel" w:ascii="Alstom;Corbel" w:hAnsi="Alstom;Corbel"/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Alstom;Corbel" w:hAnsi="Alstom;Corbel" w:cs="Alstom;Corbel"/>
          <w:b/>
          <w:b/>
          <w:sz w:val="16"/>
          <w:szCs w:val="16"/>
          <w:bdr w:val="single" w:sz="4" w:space="0" w:color="000000"/>
        </w:rPr>
      </w:pPr>
      <w:r>
        <w:rPr>
          <w:rFonts w:cs="Alstom;Corbel" w:ascii="Alstom;Corbel" w:hAnsi="Alstom;Corbel"/>
          <w:b/>
          <w:sz w:val="16"/>
          <w:szCs w:val="16"/>
          <w:bdr w:val="single" w:sz="4" w:space="0" w:color="000000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57" w:hanging="357"/>
        <w:jc w:val="both"/>
        <w:rPr>
          <w:rFonts w:ascii="Alstom;Corbel" w:hAnsi="Alstom;Corbel" w:cs="Alstom;Corbel"/>
          <w:b/>
          <w:b/>
          <w:sz w:val="20"/>
        </w:rPr>
      </w:pPr>
      <w:r>
        <w:rPr>
          <w:rFonts w:cs="Alstom;Corbel" w:ascii="Alstom;Corbel" w:hAnsi="Alstom;Corbel"/>
          <w:b/>
          <w:sz w:val="20"/>
        </w:rPr>
        <w:t>Acconsento, sotto la mia responsabilità, ad essere vaccinato dopo essere stato informato degli eventuali effetti collaterali e/o indesiderati del vaccino.</w:t>
      </w:r>
    </w:p>
    <w:p>
      <w:pPr>
        <w:pStyle w:val="TextBody"/>
        <w:spacing w:lineRule="auto" w:line="240"/>
        <w:jc w:val="both"/>
        <w:rPr>
          <w:rFonts w:ascii="Alstom;Corbel" w:hAnsi="Alstom;Corbel" w:cs="Alstom;Corbel"/>
          <w:b/>
          <w:b/>
          <w:sz w:val="20"/>
        </w:rPr>
      </w:pPr>
      <w:r>
        <w:rPr>
          <w:rFonts w:cs="Alstom;Corbel" w:ascii="Alstom;Corbel" w:hAnsi="Alstom;Corbel"/>
          <w:b/>
          <w:sz w:val="20"/>
        </w:rPr>
      </w:r>
    </w:p>
    <w:p>
      <w:pPr>
        <w:pStyle w:val="TextBody"/>
        <w:spacing w:lineRule="auto" w:line="240"/>
        <w:jc w:val="both"/>
        <w:rPr>
          <w:rFonts w:ascii="Alstom;Corbel" w:hAnsi="Alstom;Corbel" w:cs="Alstom;Corbel"/>
          <w:b/>
          <w:b/>
          <w:sz w:val="20"/>
        </w:rPr>
      </w:pPr>
      <w:r>
        <w:rPr>
          <w:rFonts w:cs="Alstom;Corbel" w:ascii="Alstom;Corbel" w:hAnsi="Alstom;Corbel"/>
          <w:b/>
          <w:sz w:val="20"/>
        </w:rPr>
      </w:r>
    </w:p>
    <w:p>
      <w:pPr>
        <w:pStyle w:val="TextBody"/>
        <w:jc w:val="both"/>
        <w:rPr>
          <w:rFonts w:ascii="Alstom;Corbel" w:hAnsi="Alstom;Corbel" w:cs="Alstom;Corbel"/>
          <w:sz w:val="20"/>
        </w:rPr>
      </w:pPr>
      <w:r>
        <w:rPr>
          <w:rFonts w:cs="Alstom;Corbel" w:ascii="Alstom;Corbel" w:hAnsi="Alstom;Corbel"/>
          <w:sz w:val="20"/>
        </w:rPr>
        <w:t>Data __________________</w:t>
        <w:tab/>
        <w:tab/>
        <w:t>Firma lavoratore________________________________________________</w:t>
      </w:r>
    </w:p>
    <w:p>
      <w:pPr>
        <w:pStyle w:val="Normal"/>
        <w:rPr>
          <w:rFonts w:ascii="Alstom;Corbel" w:hAnsi="Alstom;Corbel" w:cs="Alstom;Corbel"/>
          <w:sz w:val="20"/>
        </w:rPr>
      </w:pPr>
      <w:r>
        <w:rPr>
          <w:rFonts w:cs="Alstom;Corbel" w:ascii="Alstom;Corbel" w:hAnsi="Alstom;Corbel"/>
          <w:sz w:val="20"/>
        </w:rPr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 xml:space="preserve">LOTTO VACCINO UTILIZZATO: </w:t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  <w:t>(incollare il talloncino)</w:t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</w:r>
    </w:p>
    <w:p>
      <w:pPr>
        <w:pStyle w:val="Normal"/>
        <w:rPr>
          <w:rFonts w:ascii="Alstom;Corbel" w:hAnsi="Alstom;Corbel" w:cs="Alstom;Corbel"/>
        </w:rPr>
      </w:pPr>
      <w:r>
        <w:rPr>
          <w:rFonts w:cs="Alstom;Corbel" w:ascii="Alstom;Corbel" w:hAnsi="Alstom;Corbel"/>
        </w:rPr>
      </w:r>
    </w:p>
    <w:p>
      <w:pPr>
        <w:pStyle w:val="Normal"/>
        <w:rPr/>
      </w:pPr>
      <w:r>
        <w:rPr>
          <w:rFonts w:cs="Alstom;Corbel" w:ascii="Alstom;Corbel" w:hAnsi="Alstom;Corbel"/>
        </w:rPr>
        <w:t>Firma del sanitario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lstom">
    <w:altName w:val="Corbe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i/>
        <w:i/>
        <w:color w:val="7F7F7F"/>
        <w:sz w:val="14"/>
        <w:szCs w:val="14"/>
      </w:rPr>
    </w:pPr>
    <w:r>
      <w:rPr>
        <w:rFonts w:cs="Calibri" w:ascii="Calibri" w:hAnsi="Calibri"/>
        <w:b/>
        <w:i/>
        <w:color w:val="7F7F7F"/>
        <w:sz w:val="14"/>
        <w:szCs w:val="14"/>
      </w:rPr>
    </w:r>
    <w:bookmarkStart w:id="24" w:name="_Hlk82788828"/>
    <w:bookmarkStart w:id="25" w:name="_Hlk82788827"/>
    <w:bookmarkStart w:id="26" w:name="_Hlk82788828"/>
    <w:bookmarkStart w:id="27" w:name="_Hlk82788827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lstom;Corbel" w:hAnsi="Alstom;Corbel" w:cs="Alstom;Corbel"/>
                            </w:rPr>
                          </w:pPr>
                          <w:r>
                            <w:rPr>
                              <w:rStyle w:val="PageNumber"/>
                              <w:rFonts w:cs="Alstom;Corbel" w:ascii="Alstom;Corbel" w:hAnsi="Alstom;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lstom;Corbel" w:ascii="Alstom;Corbel" w:hAnsi="Alstom;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lstom;Corbel" w:ascii="Alstom;Corbel" w:hAnsi="Alstom;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lstom;Corbel" w:ascii="Alstom;Corbel" w:hAnsi="Alstom;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lstom;Corbel" w:ascii="Alstom;Corbel" w:hAnsi="Alstom;Corbe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lstom;Corbel" w:ascii="Alstom;Corbel" w:hAnsi="Alstom;Corbe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lstom;Corbel" w:hAnsi="Alstom;Corbel" w:cs="Alstom;Corbel"/>
                      </w:rPr>
                    </w:pPr>
                    <w:r>
                      <w:rPr>
                        <w:rStyle w:val="PageNumber"/>
                        <w:rFonts w:cs="Alstom;Corbel" w:ascii="Alstom;Corbel" w:hAnsi="Alstom;Corbel"/>
                      </w:rPr>
                      <w:fldChar w:fldCharType="begin"/>
                    </w:r>
                    <w:r>
                      <w:rPr>
                        <w:rStyle w:val="PageNumber"/>
                        <w:rFonts w:cs="Alstom;Corbel" w:ascii="Alstom;Corbel" w:hAnsi="Alstom;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lstom;Corbel" w:ascii="Alstom;Corbel" w:hAnsi="Alstom;Corbel"/>
                      </w:rPr>
                      <w:fldChar w:fldCharType="separate"/>
                    </w:r>
                    <w:r>
                      <w:rPr>
                        <w:rStyle w:val="PageNumber"/>
                        <w:rFonts w:cs="Alstom;Corbel" w:ascii="Alstom;Corbel" w:hAnsi="Alstom;Corbel"/>
                      </w:rPr>
                      <w:t>2</w:t>
                    </w:r>
                    <w:r>
                      <w:rPr>
                        <w:rStyle w:val="PageNumber"/>
                        <w:rFonts w:cs="Alstom;Corbel" w:ascii="Alstom;Corbel" w:hAnsi="Alstom;Corbel"/>
                      </w:rPr>
                      <w:fldChar w:fldCharType="end"/>
                    </w:r>
                    <w:r>
                      <w:rPr>
                        <w:rStyle w:val="PageNumber"/>
                        <w:rFonts w:cs="Alstom;Corbel" w:ascii="Alstom;Corbel" w:hAnsi="Alstom;Corbe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i/>
        <w:i/>
        <w:color w:val="7F7F7F"/>
        <w:sz w:val="19"/>
        <w:szCs w:val="19"/>
      </w:rPr>
    </w:pPr>
    <w:r>
      <w:rPr>
        <w:rFonts w:cs="Calibri" w:ascii="Calibri" w:hAnsi="Calibri"/>
        <w:b/>
        <w:i/>
        <w:color w:val="7F7F7F"/>
        <w:sz w:val="19"/>
        <w:szCs w:val="19"/>
      </w:rPr>
      <w:t>Sede legale -- via Melchiorre Gioia, 82 - 20125 Milano (MI)</w:t>
    </w:r>
  </w:p>
  <w:p>
    <w:pPr>
      <w:pStyle w:val="Normal"/>
      <w:rPr>
        <w:rFonts w:ascii="Calibri" w:hAnsi="Calibri" w:cs="Calibri"/>
        <w:b/>
        <w:b/>
        <w:i/>
        <w:i/>
        <w:color w:val="7F7F7F"/>
        <w:sz w:val="19"/>
        <w:szCs w:val="19"/>
      </w:rPr>
    </w:pPr>
    <w:r>
      <w:rPr>
        <w:rFonts w:cs="Calibri" w:ascii="Calibri" w:hAnsi="Calibri"/>
        <w:b/>
        <w:i/>
        <w:color w:val="7F7F7F"/>
        <w:sz w:val="19"/>
        <w:szCs w:val="19"/>
      </w:rPr>
      <w:t>Sede operativa -- piazza Alessandro Manzoni, 2 - 20014 Nerviano (MI)</w:t>
    </w:r>
  </w:p>
  <w:p>
    <w:pPr>
      <w:pStyle w:val="Footer"/>
      <w:ind w:right="360" w:hanging="0"/>
      <w:rPr/>
    </w:pPr>
    <w:r>
      <w:rPr>
        <w:rFonts w:cs="Calibri" w:ascii="Calibri" w:hAnsi="Calibri"/>
        <w:b/>
        <w:i/>
        <w:color w:val="7F7F7F"/>
        <w:sz w:val="19"/>
        <w:szCs w:val="19"/>
        <w:lang w:val="en-US"/>
      </w:rPr>
      <w:t xml:space="preserve">tel 0331 1521840 - fax 0331 1521841 - e-mail </w:t>
    </w:r>
    <w:hyperlink r:id="rId1">
      <w:r>
        <w:rPr>
          <w:rStyle w:val="InternetLink"/>
          <w:rFonts w:cs="Calibri" w:ascii="Calibri" w:hAnsi="Calibri"/>
          <w:b/>
          <w:i/>
          <w:color w:val="7F7F7F"/>
          <w:sz w:val="19"/>
          <w:szCs w:val="19"/>
          <w:u w:val="single"/>
          <w:lang w:val="en-US"/>
        </w:rPr>
        <w:t>segreteria@anma.it</w:t>
      </w:r>
    </w:hyperlink>
    <w:r>
      <w:rPr>
        <w:rFonts w:cs="Calibri" w:ascii="Calibri" w:hAnsi="Calibri"/>
        <w:b/>
        <w:i/>
        <w:color w:val="7F7F7F"/>
        <w:sz w:val="19"/>
        <w:szCs w:val="19"/>
        <w:lang w:val="en-US"/>
      </w:rPr>
      <w:t xml:space="preserve"> - web </w:t>
    </w:r>
    <w:hyperlink r:id="rId2">
      <w:r>
        <w:rPr>
          <w:rStyle w:val="InternetLink"/>
          <w:rFonts w:cs="Calibri" w:ascii="Calibri" w:hAnsi="Calibri"/>
          <w:b/>
          <w:i/>
          <w:color w:val="7F7F7F"/>
          <w:sz w:val="19"/>
          <w:szCs w:val="19"/>
          <w:u w:val="single"/>
          <w:lang w:val="en-US"/>
        </w:rPr>
        <w:t>www.anma.it</w:t>
      </w:r>
    </w:hyperlink>
    <w:bookmarkEnd w:id="26"/>
    <w:bookmarkEnd w:id="2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Calibri" w:hAnsi="Calibri" w:cs="Calibri"/>
        <w:bCs/>
        <w:iCs/>
        <w:sz w:val="14"/>
        <w:szCs w:val="14"/>
      </w:rPr>
    </w:pPr>
    <w:r>
      <w:rPr>
        <w:rFonts w:cs="Calibri" w:ascii="Calibri" w:hAnsi="Calibri"/>
        <w:bCs/>
        <w:iCs/>
        <w:sz w:val="14"/>
        <w:szCs w:val="14"/>
      </w:rPr>
    </w:r>
    <w:bookmarkStart w:id="0" w:name="_Hlk82788792"/>
    <w:bookmarkStart w:id="1" w:name="_Hlk82788791"/>
    <w:bookmarkStart w:id="2" w:name="_Hlk82788790"/>
    <w:bookmarkStart w:id="3" w:name="_Hlk82788789"/>
    <w:bookmarkStart w:id="4" w:name="_Hlk82788814"/>
    <w:bookmarkStart w:id="5" w:name="_Hlk82788813"/>
    <w:bookmarkStart w:id="6" w:name="_Hlk82788792"/>
    <w:bookmarkStart w:id="7" w:name="_Hlk82788791"/>
    <w:bookmarkStart w:id="8" w:name="_Hlk82788790"/>
    <w:bookmarkStart w:id="9" w:name="_Hlk82788789"/>
    <w:bookmarkStart w:id="10" w:name="_Hlk82788814"/>
    <w:bookmarkStart w:id="11" w:name="_Hlk82788813"/>
    <w:bookmarkEnd w:id="6"/>
    <w:bookmarkEnd w:id="7"/>
    <w:bookmarkEnd w:id="8"/>
    <w:bookmarkEnd w:id="9"/>
    <w:bookmarkEnd w:id="10"/>
    <w:bookmarkEnd w:id="11"/>
  </w:p>
  <w:p>
    <w:pPr>
      <w:pStyle w:val="Normal"/>
      <w:ind w:left="1560" w:hanging="0"/>
      <w:rPr>
        <w:rFonts w:ascii="Calibri" w:hAnsi="Calibri" w:cs="Calibri"/>
        <w:b/>
        <w:b/>
        <w:i/>
        <w:i/>
        <w:sz w:val="23"/>
        <w:szCs w:val="23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635</wp:posOffset>
          </wp:positionV>
          <wp:extent cx="909955" cy="629920"/>
          <wp:effectExtent l="0" t="0" r="0" b="0"/>
          <wp:wrapTight wrapText="bothSides">
            <wp:wrapPolygon edited="0">
              <wp:start x="16871" y="0"/>
              <wp:lineTo x="6522" y="0"/>
              <wp:lineTo x="2467" y="1633"/>
              <wp:lineTo x="2467" y="5233"/>
              <wp:lineTo x="-218" y="9153"/>
              <wp:lineTo x="-218" y="21265"/>
              <wp:lineTo x="15748" y="21265"/>
              <wp:lineTo x="17544" y="20934"/>
              <wp:lineTo x="20245" y="17665"/>
              <wp:lineTo x="20694" y="5233"/>
              <wp:lineTo x="21592" y="651"/>
              <wp:lineTo x="21592" y="0"/>
              <wp:lineTo x="16871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3"/>
        <w:szCs w:val="23"/>
      </w:rPr>
      <w:t>ANMA – Associazione Nazionale Medici d’Azienda e Competenti</w:t>
    </w:r>
  </w:p>
  <w:p>
    <w:pPr>
      <w:pStyle w:val="Normal"/>
      <w:ind w:left="1560" w:hanging="0"/>
      <w:rPr>
        <w:rFonts w:ascii="Calibri" w:hAnsi="Calibri" w:cs="Calibri"/>
        <w:b/>
        <w:b/>
        <w:i/>
        <w:i/>
        <w:sz w:val="19"/>
        <w:szCs w:val="19"/>
      </w:rPr>
    </w:pPr>
    <w:r>
      <w:rPr>
        <w:rFonts w:cs="Calibri" w:ascii="Calibri" w:hAnsi="Calibri"/>
        <w:b/>
        <w:i/>
        <w:sz w:val="19"/>
        <w:szCs w:val="19"/>
      </w:rPr>
      <w:t>CF 97060130156 - PI 11166800158</w:t>
    </w:r>
  </w:p>
  <w:p>
    <w:pPr>
      <w:pStyle w:val="Normal"/>
      <w:tabs>
        <w:tab w:val="clear" w:pos="708"/>
        <w:tab w:val="left" w:pos="156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sz w:val="19"/>
        <w:szCs w:val="19"/>
      </w:rPr>
    </w:pPr>
    <w:r>
      <w:rPr>
        <w:rFonts w:cs="Calibri" w:ascii="Calibri" w:hAnsi="Calibri"/>
        <w:b/>
        <w:i/>
        <w:sz w:val="19"/>
        <w:szCs w:val="19"/>
      </w:rPr>
      <w:tab/>
      <w:t>Provider ECM Nazionale Standard n. 670</w:t>
    </w:r>
  </w:p>
  <w:p>
    <w:pPr>
      <w:pStyle w:val="Normal"/>
      <w:tabs>
        <w:tab w:val="clear" w:pos="708"/>
        <w:tab w:val="left" w:pos="1560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i/>
        <w:i/>
        <w:sz w:val="19"/>
        <w:szCs w:val="19"/>
      </w:rPr>
    </w:pPr>
    <w:r>
      <w:rPr>
        <w:rFonts w:cs="Calibri" w:ascii="Calibri" w:hAnsi="Calibri"/>
        <w:b/>
        <w:i/>
        <w:sz w:val="19"/>
        <w:szCs w:val="19"/>
      </w:rPr>
      <w:tab/>
      <w:t>Iscritta all’Elenco delle società scientifiche e associazioni tecnico-scientifiche delle professioni sanitarie</w:t>
    </w:r>
  </w:p>
  <w:p>
    <w:pPr>
      <w:pStyle w:val="Head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</w:r>
    <w:bookmarkStart w:id="12" w:name="_Hlk82788792"/>
    <w:bookmarkStart w:id="13" w:name="_Hlk82788791"/>
    <w:bookmarkStart w:id="14" w:name="_Hlk82788790"/>
    <w:bookmarkStart w:id="15" w:name="_Hlk82788789"/>
    <w:bookmarkStart w:id="16" w:name="_Hlk82788814"/>
    <w:bookmarkStart w:id="17" w:name="_Hlk82788813"/>
    <w:bookmarkStart w:id="18" w:name="_Hlk82788792"/>
    <w:bookmarkStart w:id="19" w:name="_Hlk82788791"/>
    <w:bookmarkStart w:id="20" w:name="_Hlk82788790"/>
    <w:bookmarkStart w:id="21" w:name="_Hlk82788789"/>
    <w:bookmarkStart w:id="22" w:name="_Hlk82788814"/>
    <w:bookmarkStart w:id="23" w:name="_Hlk82788813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it-IT"/>
    </w:rPr>
  </w:style>
  <w:style w:type="character" w:styleId="CorpotestoCarattere">
    <w:name w:val="Corpo testo Carattere"/>
    <w:qFormat/>
    <w:rPr>
      <w:rFonts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b/>
      <w:i/>
      <w:sz w:val="24"/>
      <w:szCs w:val="2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nma.it" TargetMode="External"/><Relationship Id="rId2" Type="http://schemas.openxmlformats.org/officeDocument/2006/relationships/hyperlink" Target="http://www.an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9:00Z</dcterms:created>
  <dc:creator>SERVIZIO DI MEDICINA DEL LAVORO</dc:creator>
  <dc:description/>
  <dc:language>en-US</dc:language>
  <cp:lastModifiedBy>Direzione Anma</cp:lastModifiedBy>
  <cp:lastPrinted>2023-10-29T10:36:00Z</cp:lastPrinted>
  <dcterms:modified xsi:type="dcterms:W3CDTF">2023-11-03T09:09:00Z</dcterms:modified>
  <cp:revision>3</cp:revision>
  <dc:subject/>
  <dc:title>ANAMNESI PER LA VACCINAZIONE ANTINFLUENZALE</dc:title>
</cp:coreProperties>
</file>