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ID-19: GESTIONE DEL LAVORATORE “FRAGILE”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o 1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nformativa sulle disposizioni contenute nell’art. 3, c. 1, lett. b) del DPCM 08/03/2020</w:t>
      </w:r>
    </w:p>
    <w:p>
      <w:pPr>
        <w:pStyle w:val="Normal"/>
        <w:spacing w:lineRule="auto" w:line="24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o 2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nformativa ai Lavoratori circa la raccomandazione</w:t>
      </w:r>
    </w:p>
    <w:p>
      <w:pPr>
        <w:pStyle w:val="Normal"/>
        <w:spacing w:lineRule="auto" w:line="24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o 4</w:t>
      </w:r>
    </w:p>
    <w:p>
      <w:pPr>
        <w:pStyle w:val="NoSpacing"/>
        <w:spacing w:before="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ichiesta al Datore di Lavoro di adottare nei confronti del Lavoratore le misure idone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ind w:left="567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o 1 – Informativa sulle disposizioni contenute nell’art. 3, c. 1, lett. b) del DPCM 08/03/2020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Luogo e da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Spett.le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i sensi del DPCM 8 marzo 2020, in particolare riferimento all’articolo 3, comma 1, lettera b), si prega di dare massima diffusione del seguente disposto normativ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Decreto del Presidente del Consiglio dei Ministri 08 marzo 2020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Ulteriori disposizioni attuative del Decreto-Legge 23 febbraio 2020 n. 6, recante misure urgenti in materia di contenimento e gestione dell'emergenza epidemiologica da COVID-19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rticolo 3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Misure di informazione e prevenzione sull’intero territorio nazionale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567" w:right="56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1. Sull'intero territorio nazionale si applicano altresì le seguenti misure: 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[…]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b) è fatta espressa raccomandazione a tutte le persone anziane 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it-IT" w:eastAsia="it-IT" w:bidi="ar-SA"/>
              </w:rPr>
              <w:t>affette da patologie croniche o con multimorbilità ovvero con stati di immunodepressione congenita o acquisit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, di evitare di uscire dalla propria abitazione o dimora fuori dai casi di stretta necessità e di evitare comunque luoghi affollati nei quali non sia possibile mantenere la distanza di sicurezza interpersonale di almeno un metro, di cui all'allegato 1, lettera d);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[…]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Disponibile ad ogni ulteriore chiarimento si inviano cordiali salu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2"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Il Medico Competente</w:t>
            </w:r>
          </w:p>
          <w:p>
            <w:pPr>
              <w:pStyle w:val="NoSpacing"/>
              <w:widowControl/>
              <w:spacing w:before="0" w:after="100"/>
              <w:ind w:left="641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__________________</w:t>
            </w:r>
          </w:p>
          <w:p>
            <w:pPr>
              <w:pStyle w:val="NoSpacing"/>
              <w:widowControl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ind w:left="567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o 2 – Informativa ai Lavoratori circa la raccomandazione</w:t>
      </w:r>
    </w:p>
    <w:p>
      <w:pPr>
        <w:pStyle w:val="Normal"/>
        <w:spacing w:lineRule="auto" w:line="240" w:before="0" w:after="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Luogo e da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ll’attenzione dei Lavora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i sensi del DPCM 8 marzo 2020, in particolare riferimento all’articolo 3, comma 1, lettera b), si prega di dare lettura del seguente disposto normativ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Decreto del Presidente del Consiglio dei Ministri 08 marzo 2020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Ulteriori disposizioni attuative del Decreto-Legge 23 febbraio 2020 n. 6, recante misure urgenti in materia di contenimento e gestione dell'emergenza epidemiologica da COVID-19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Articolo 3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Misure di informazione e prevenzione sull’intero territorio nazionale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567" w:right="56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1. Sull'intero territorio nazionale si applicano altresì le seguenti misure: 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[…]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b) è fatta espressa raccomandazione a tutte le persone anziane 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it-IT" w:eastAsia="it-IT" w:bidi="ar-SA"/>
              </w:rPr>
              <w:t>affette da patologie croniche o con multimorbilità ovvero con stati di immunodepressione congenita o acquisit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, di evitare di uscire dalla propria abitazione o dimora fuori dai casi di stretta necessità e di evitare comunque luoghi affollati nei quali non sia possibile mantenere la distanza di sicurezza interpersonale di almeno un metro, di cui all'allegato 1, lettera d);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[…]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Per quanto sopra scritto si richiede di comunicare al proprio Medico di Medicina Generale tale necessità, per provvedere ai successivi adempime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Nel caso che il Medico di Medicina Generale non voglia o non possa intervenire si chiede di comunicare al Medico Competente le Vostre necessità, per provvedere ai successivi adempime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Cordiali salu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79" w:hanging="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Il Datore di Lavoro</w:t>
            </w:r>
          </w:p>
          <w:p>
            <w:pPr>
              <w:pStyle w:val="Normal"/>
              <w:widowControl/>
              <w:spacing w:lineRule="auto" w:line="240" w:before="0" w:after="0"/>
              <w:ind w:left="637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79" w:hanging="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Il Medico Competente</w:t>
            </w:r>
          </w:p>
          <w:p>
            <w:pPr>
              <w:pStyle w:val="NoSpacing"/>
              <w:widowControl/>
              <w:spacing w:before="0" w:after="0"/>
              <w:ind w:left="637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ind w:left="567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o 4 – Richiesta al Datore di Lavoro di adottare nei confronti del Lavoratore le misure idonee</w:t>
      </w:r>
    </w:p>
    <w:p>
      <w:pPr>
        <w:pStyle w:val="Normal"/>
        <w:spacing w:lineRule="auto" w:line="240" w:before="0" w:after="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Luogo e da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Spett.le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p.c. al Lavor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Comunico che per le condizioni di salute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Lavoratore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nato il __/__/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mansione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reparto   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è raccomandata la astensione al lavoro per tutto il periodo di emergenza COVID-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È inoltre raccomandato al Lavoratore di rivolgersi al proprio Medico di Medicina Generale per le possibili certificazioni ed eventuali ulteriori disposizio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Disponibile ad ogni ulteriore chiarimento si inviano cordiali salu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2"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Il Medico Competente</w:t>
            </w:r>
          </w:p>
          <w:p>
            <w:pPr>
              <w:pStyle w:val="Normal"/>
              <w:widowControl/>
              <w:spacing w:lineRule="auto" w:line="240" w:before="0" w:after="0"/>
              <w:ind w:left="5672"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PCM 8 marzo 2020 (pubblicato in Gazzetta Ufficiale 8 marzo 2020 n. 59, Edizione straordinaria)</w:t>
            </w:r>
          </w:p>
          <w:p>
            <w:pPr>
              <w:pStyle w:val="Normal"/>
              <w:widowControl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Ulteriori disposizioni attuative del Decreto-Legge 23 febbraio 2020 n. 6, recante misure urgenti in materia di contenimento e gestione dell'emergenza epidemiologica da COVID-19.</w:t>
            </w:r>
          </w:p>
          <w:p>
            <w:pPr>
              <w:pStyle w:val="Normal"/>
              <w:widowControl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rt. 3. Misure di informazione e prevenzione sull'intero territorio nazionale</w:t>
            </w:r>
          </w:p>
          <w:p>
            <w:pPr>
              <w:pStyle w:val="Normal"/>
              <w:widowControl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[…] comma b) è fatta espressa raccomandazione a tutte le persone anziane o affette da patologie croniche o con multimorbilità ovvero con stati di immunodepressione congenita o acquisita, di evitare di uscire dalla propria abitazione o dimora fuori dai casi di stretta necessità e di evitare comunque luoghi affollati nei quali non sia possibile mantenere la distanza di sicurezza interpersonale di almeno un metro, di cui all'allegato 1, lettera d); […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municazione dell’INP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in situazione di emergenza da COVID-19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, pazienti con patologia cronica e/o immunodepressi ma asintomatic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 sono da ritenere a maggior rischio di contrarre infe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pertanto l’INPS accetterà certificati di malattia in casi simil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, da identificare col codice V0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it-IT" w:eastAsia="it-IT" w:bidi="ar-SA"/>
              </w:rPr>
              <w:t>persone con necessità di isolamento, altri rischi potenziali di malattie e misure profilattic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oltre al suddetto codice,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ndrà specificata in campo diagnosi la patologia cronica associata o la causa di immunodepress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n comunicazione recente (datata 20/03/2020) si rettifica che non vi è alcun codice da specificare ma solo le diagnosi la patologia cronica associata o la causa di immunodepressio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20"/>
          <w:szCs w:val="20"/>
          <w:lang w:eastAsia="it-IT"/>
        </w:rPr>
      </w:pPr>
      <w:r>
        <w:rPr>
          <w:rFonts w:eastAsia="Times New Roman" w:cs="Calibri" w:cstheme="minorHAnsi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20"/>
          <w:szCs w:val="20"/>
          <w:lang w:eastAsia="it-IT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Arial"/>
        <w:b/>
        <w:b/>
        <w:caps/>
        <w:sz w:val="20"/>
        <w:szCs w:val="20"/>
        <w:u w:val="single"/>
        <w:lang w:eastAsia="it-IT"/>
      </w:rPr>
    </w:pPr>
    <w:r>
      <w:rPr>
        <w:rFonts w:eastAsia="Times New Roman" w:cs="Arial"/>
        <w:b/>
        <w:caps/>
        <w:sz w:val="20"/>
        <w:szCs w:val="20"/>
        <w:u w:val="single"/>
        <w:lang w:eastAsia="it-IT"/>
      </w:rPr>
    </w:r>
  </w:p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i/>
        <w:i/>
        <w:sz w:val="24"/>
        <w:szCs w:val="24"/>
        <w:lang w:eastAsia="it-IT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909955" cy="629920"/>
          <wp:effectExtent l="0" t="0" r="0" b="0"/>
          <wp:wrapTight wrapText="bothSides">
            <wp:wrapPolygon edited="0">
              <wp:start x="5421" y="0"/>
              <wp:lineTo x="-10" y="8482"/>
              <wp:lineTo x="-10" y="20894"/>
              <wp:lineTo x="16275" y="20894"/>
              <wp:lineTo x="18982" y="20894"/>
              <wp:lineTo x="21249" y="16321"/>
              <wp:lineTo x="21249" y="0"/>
              <wp:lineTo x="542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i/>
        <w:sz w:val="24"/>
        <w:szCs w:val="24"/>
        <w:lang w:eastAsia="it-IT"/>
      </w:rPr>
      <w:t xml:space="preserve">ANMA – Associazione Nazionale Medici d’Azienda e Competenti </w:t>
    </w:r>
  </w:p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i/>
        <w:i/>
        <w:sz w:val="24"/>
        <w:szCs w:val="24"/>
        <w:lang w:eastAsia="it-IT"/>
      </w:rPr>
    </w:pPr>
    <w:r>
      <w:rPr>
        <w:rFonts w:eastAsia="Times New Roman" w:cs="Calibri"/>
        <w:b/>
        <w:i/>
        <w:sz w:val="24"/>
        <w:szCs w:val="24"/>
        <w:lang w:eastAsia="it-IT"/>
      </w:rPr>
      <w:t>Via San Maurilio, 4 - 20123 Milano</w:t>
    </w:r>
  </w:p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i/>
        <w:i/>
        <w:sz w:val="24"/>
        <w:szCs w:val="24"/>
        <w:lang w:eastAsia="it-IT"/>
      </w:rPr>
    </w:pPr>
    <w:r>
      <w:rPr>
        <w:rFonts w:eastAsia="Times New Roman" w:cs="Calibri"/>
        <w:b/>
        <w:i/>
        <w:sz w:val="24"/>
        <w:szCs w:val="24"/>
        <w:lang w:eastAsia="it-IT"/>
      </w:rPr>
      <w:t>Provider ECM Nazionale Standard n. 670</w:t>
    </w:r>
  </w:p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caps/>
        <w:u w:val="single"/>
        <w:lang w:eastAsia="it-IT"/>
      </w:rPr>
    </w:pPr>
    <w:r>
      <w:rPr>
        <w:rFonts w:eastAsia="Times New Roman" w:cs="Calibri"/>
        <w:b/>
        <w:i/>
        <w:lang w:eastAsia="it-IT"/>
      </w:rPr>
      <w:t xml:space="preserve">Tel. 02 86453978 - Fax 02 86913115 - e-mail: </w:t>
    </w:r>
    <w:hyperlink r:id="rId2">
      <w:r>
        <w:rPr>
          <w:rFonts w:eastAsia="Times New Roman" w:cs="Calibri"/>
          <w:b/>
          <w:i/>
          <w:u w:val="single"/>
          <w:lang w:eastAsia="it-IT"/>
        </w:rPr>
        <w:t>segreteria@anma.it</w:t>
      </w:r>
    </w:hyperlink>
    <w:r>
      <w:rPr>
        <w:rFonts w:eastAsia="Times New Roman" w:cs="Calibri"/>
        <w:b/>
        <w:i/>
        <w:lang w:eastAsia="it-IT"/>
      </w:rPr>
      <w:t xml:space="preserve"> - web: </w:t>
    </w:r>
    <w:hyperlink r:id="rId3">
      <w:r>
        <w:rPr>
          <w:rFonts w:eastAsia="Times New Roman" w:cs="Calibri"/>
          <w:b/>
          <w:i/>
          <w:u w:val="single"/>
          <w:lang w:eastAsia="it-IT"/>
        </w:rPr>
        <w:t>www.anma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d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478f1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2b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2b15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22b86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78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7478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Ydpdd883ff3msonormal" w:customStyle="1">
    <w:name w:val="ydpdd883ff3msonormal"/>
    <w:basedOn w:val="Normal"/>
    <w:uiPriority w:val="99"/>
    <w:semiHidden/>
    <w:qFormat/>
    <w:rsid w:val="007478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755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2b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2b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22b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Sottotitolo" w:customStyle="1">
    <w:name w:val="sottotitolo"/>
    <w:basedOn w:val="Normal"/>
    <w:qFormat/>
    <w:rsid w:val="00922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ez" w:customStyle="1">
    <w:name w:val="sez"/>
    <w:basedOn w:val="Normal"/>
    <w:qFormat/>
    <w:rsid w:val="00922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78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anma.it" TargetMode="External"/><Relationship Id="rId3" Type="http://schemas.openxmlformats.org/officeDocument/2006/relationships/hyperlink" Target="http://www.anma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D9859-B0A9-4735-B750-1876D123A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818</Words>
  <Characters>4664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1:00Z</dcterms:created>
  <dc:creator>Utente</dc:creator>
  <dc:description/>
  <dc:language>en-US</dc:language>
  <cp:lastModifiedBy>Direzione Anma</cp:lastModifiedBy>
  <cp:lastPrinted>2020-03-20T10:59:00Z</cp:lastPrinted>
  <dcterms:modified xsi:type="dcterms:W3CDTF">2020-03-25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