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tto Camera  </w:t>
      </w:r>
    </w:p>
    <w:p>
      <w:pPr>
        <w:pStyle w:val="Normal"/>
        <w:jc w:val="both"/>
        <w:rPr>
          <w:rFonts w:eastAsia="Times New Roman"/>
        </w:rPr>
      </w:pPr>
      <w:r>
        <w:rPr>
          <w:rFonts w:eastAsia="Times New Roman"/>
        </w:rPr>
        <w:t xml:space="preserve">   </w:t>
      </w:r>
    </w:p>
    <w:p>
      <w:pPr>
        <w:pStyle w:val="Normal"/>
        <w:jc w:val="both"/>
        <w:rPr/>
      </w:pPr>
      <w:r>
        <w:rPr>
          <w:b/>
        </w:rPr>
        <w:t>Interrogazione a risposta scritta 4-07730 presentata da CARMELO LO MONTE mercoledì 23 giugno 2010, seduta n.342 LO MONTE. - Al Ministro della salute. - Per sapere</w:t>
      </w:r>
      <w:r>
        <w:rPr/>
        <w:t xml:space="preserve"> - premesso che:  </w:t>
      </w:r>
    </w:p>
    <w:p>
      <w:pPr>
        <w:pStyle w:val="Normal"/>
        <w:jc w:val="both"/>
        <w:rPr>
          <w:rFonts w:eastAsia="Times New Roman"/>
        </w:rPr>
      </w:pPr>
      <w:r>
        <w:rPr>
          <w:rFonts w:eastAsia="Times New Roman"/>
        </w:rPr>
        <w:t xml:space="preserve">   </w:t>
      </w:r>
    </w:p>
    <w:p>
      <w:pPr>
        <w:pStyle w:val="Normal"/>
        <w:jc w:val="both"/>
        <w:rPr/>
      </w:pPr>
      <w:r>
        <w:rPr/>
        <w:t xml:space="preserve">il Dirigente medico assegnato all'area di igiene e sanità pubblica - dipartimento di prevenzione, dipendente a rapporto esclusivo con un'azienda sanitaria può chiedere, in base a quanto stabilito dall'articolo 5, comma 4, del decreto del Presidente del Consiglio dei ministri 27 marzo 2000 e dall'articolo 1, comma 4 del decreto ministeriale 31 luglio 1997, di svolgere l'attività libero professionale espletandola nella disciplina di appartenenza e con il parere favorevole del collegio di direzione e delle organizzazioni sindacali maggiormente rappresentative, in una disciplina equipollente a quella di appartenenza, sempre che il dipendente sia in possesso della specializzazione o di una anzianità di servizio di cinque anni nella stessa disciplina;  </w:t>
      </w:r>
    </w:p>
    <w:p>
      <w:pPr>
        <w:pStyle w:val="Normal"/>
        <w:jc w:val="both"/>
        <w:rPr>
          <w:rFonts w:eastAsia="Times New Roman"/>
        </w:rPr>
      </w:pPr>
      <w:r>
        <w:rPr>
          <w:rFonts w:eastAsia="Times New Roman"/>
        </w:rPr>
        <w:t xml:space="preserve">   </w:t>
      </w:r>
    </w:p>
    <w:p>
      <w:pPr>
        <w:pStyle w:val="Normal"/>
        <w:jc w:val="both"/>
        <w:rPr/>
      </w:pPr>
      <w:r>
        <w:rPr/>
        <w:t xml:space="preserve">l'attività di cui sopra può essere concessa anche per l'attività di prevenzione di cui al decreto legislativo n. 81 del 2008, salvo quanto previsto dall'articolo 11 del decreto del Presidente del Consiglio dei ministri 27 marzo 2000, per quanto attiene l'attività libero professionale del personale del dipartimento di prevenzione;  </w:t>
      </w:r>
    </w:p>
    <w:p>
      <w:pPr>
        <w:pStyle w:val="Normal"/>
        <w:jc w:val="both"/>
        <w:rPr>
          <w:rFonts w:eastAsia="Times New Roman"/>
        </w:rPr>
      </w:pPr>
      <w:r>
        <w:rPr>
          <w:rFonts w:eastAsia="Times New Roman"/>
        </w:rPr>
        <w:t xml:space="preserve">   </w:t>
      </w:r>
    </w:p>
    <w:p>
      <w:pPr>
        <w:pStyle w:val="Normal"/>
        <w:jc w:val="both"/>
        <w:rPr/>
      </w:pPr>
      <w:r>
        <w:rPr/>
        <w:t xml:space="preserve">l'articolo 11 prevede, infatti, che il personale del dipartimento di prevenzione possa essere autorizzato a svolgere, per conto dell'azienda, prestazioni richieste all'azienda stessa anche da terzi (pubblici o privati) purché lo svolgimento di tali prestazioni non sia incompatibile con le funzioni istituzionali svolte. L'incompatibilità per ciascun dirigente è accertata dal direttore generale dell'azienda;  </w:t>
      </w:r>
    </w:p>
    <w:p>
      <w:pPr>
        <w:pStyle w:val="Normal"/>
        <w:jc w:val="both"/>
        <w:rPr>
          <w:rFonts w:eastAsia="Times New Roman"/>
        </w:rPr>
      </w:pPr>
      <w:r>
        <w:rPr>
          <w:rFonts w:eastAsia="Times New Roman"/>
        </w:rPr>
        <w:t xml:space="preserve">   </w:t>
      </w:r>
    </w:p>
    <w:p>
      <w:pPr>
        <w:pStyle w:val="Normal"/>
        <w:jc w:val="both"/>
        <w:rPr/>
      </w:pPr>
      <w:r>
        <w:rPr/>
        <w:t xml:space="preserve">l'articolo 55 comma 3 del Contratto collettivo nazionale del lavoro 8 giugno 2000 dispone che l'autorizzazione prevista dall'articolo 1, comma 4 del decreto ministeriale 31 luglio 1997 (libera professione in disciplina diversa da quella per la quale si è stato assunto) «è concessa anche nei casi di esercizio di attività professionali svolge in qualità di specialista in medicina del lavoro o medico competente nell'ambito delle attività previste dal decreto legislativo n. 626 del 1994 (ora decreto legislativo n. 81 del 2008), con esclusione dei dirigenti che versino in condizioni di incompatibilità in quanto direttamente addetti alle attività di prevenzione di cui all'articolo 59»;  </w:t>
      </w:r>
    </w:p>
    <w:p>
      <w:pPr>
        <w:pStyle w:val="Normal"/>
        <w:jc w:val="both"/>
        <w:rPr>
          <w:rFonts w:eastAsia="Times New Roman"/>
        </w:rPr>
      </w:pPr>
      <w:r>
        <w:rPr>
          <w:rFonts w:eastAsia="Times New Roman"/>
        </w:rPr>
        <w:t xml:space="preserve">   </w:t>
      </w:r>
    </w:p>
    <w:p>
      <w:pPr>
        <w:pStyle w:val="Normal"/>
        <w:jc w:val="both"/>
        <w:rPr/>
      </w:pPr>
      <w:r>
        <w:rPr/>
        <w:t xml:space="preserve">per lo svolgimento dell'attività libero professionale i dirigenti di dipartimenti di prevenzione incorrono nelle disposizioni del decreto legislativo n. 81 del 2008;  </w:t>
      </w:r>
    </w:p>
    <w:p>
      <w:pPr>
        <w:pStyle w:val="Normal"/>
        <w:jc w:val="both"/>
        <w:rPr>
          <w:rFonts w:eastAsia="Times New Roman"/>
        </w:rPr>
      </w:pPr>
      <w:r>
        <w:rPr>
          <w:rFonts w:eastAsia="Times New Roman"/>
        </w:rPr>
        <w:t xml:space="preserve">   </w:t>
      </w:r>
    </w:p>
    <w:p>
      <w:pPr>
        <w:pStyle w:val="Normal"/>
        <w:jc w:val="both"/>
        <w:rPr/>
      </w:pPr>
      <w:r>
        <w:rPr/>
        <w:t xml:space="preserve">in particolare si richiamano le disposizioni dell'articolo 39, comma 3, del citato decreto legislativo n. 81 del 2008 che recita: «Il dipendente di una struttura pubblica, assegnato agli uffici che svolgono attività di vigilanza, non può prestare, ad alcun titolo e in alcuna parte del territorio nazionale, attività di medico competente»;  </w:t>
      </w:r>
    </w:p>
    <w:p>
      <w:pPr>
        <w:pStyle w:val="Normal"/>
        <w:jc w:val="both"/>
        <w:rPr>
          <w:rFonts w:eastAsia="Times New Roman"/>
        </w:rPr>
      </w:pPr>
      <w:r>
        <w:rPr>
          <w:rFonts w:eastAsia="Times New Roman"/>
        </w:rPr>
        <w:t xml:space="preserve">   </w:t>
      </w:r>
    </w:p>
    <w:p>
      <w:pPr>
        <w:pStyle w:val="Normal"/>
        <w:jc w:val="both"/>
        <w:rPr/>
      </w:pPr>
      <w:r>
        <w:rPr/>
        <w:t xml:space="preserve">l'articolo 13 del sopra citato decreto legislativo attiene, invece, alla vigilanza sull'applicazione della legislazione in materia di salute e sicurezza nei luoghi di lavoro: in particolare, il comma 5 stabilisce che il dipendente pubblico che svolge tale tipo di attività di vigilanza non può prestare, ad alcun titolo e in alcuna parte del territorio nazionale, attività di consulenza;  </w:t>
      </w:r>
    </w:p>
    <w:p>
      <w:pPr>
        <w:pStyle w:val="Normal"/>
        <w:jc w:val="both"/>
        <w:rPr>
          <w:rFonts w:eastAsia="Times New Roman"/>
        </w:rPr>
      </w:pPr>
      <w:r>
        <w:rPr>
          <w:rFonts w:eastAsia="Times New Roman"/>
        </w:rPr>
        <w:t xml:space="preserve">   </w:t>
      </w:r>
    </w:p>
    <w:p>
      <w:pPr>
        <w:pStyle w:val="Normal"/>
        <w:jc w:val="both"/>
        <w:rPr/>
      </w:pPr>
      <w:r>
        <w:rPr/>
        <w:t xml:space="preserve">il legislatore ha dunque previsto, con l'articolo 39, comma 3, una norma di divieto specifico per l'attività di medico competente svolta dal pubblico dipendente, non prevedendo al contempo alcun richiamo all'articolo 13 ed, in particolare, al comma 5;     </w:t>
      </w:r>
    </w:p>
    <w:p>
      <w:pPr>
        <w:pStyle w:val="Normal"/>
        <w:jc w:val="both"/>
        <w:rPr/>
      </w:pPr>
      <w:r>
        <w:rPr/>
        <w:t>per valutare la portata del divieto posto dall'articolo 39, comma 3, si deve riportare, inoltre, il fatto che, mentre il decreto legislativo n. 626 del 1994</w:t>
      </w:r>
    </w:p>
    <w:p>
      <w:pPr>
        <w:pStyle w:val="Normal"/>
        <w:jc w:val="both"/>
        <w:rPr/>
      </w:pPr>
      <w:r>
        <w:rPr/>
        <w:t xml:space="preserve">prevedeva che il dipendente pubblico non potesse svolgere l'attività di medico competente «qualora esplichi attività di vigilanza», l'articolo 39, parla di dipendete pubblico «assegnato agli uffici che svolgono attività di vigilanza», con un significativo ampliamento della fattispecie -:    </w:t>
      </w:r>
    </w:p>
    <w:p>
      <w:pPr>
        <w:pStyle w:val="Normal"/>
        <w:jc w:val="both"/>
        <w:rPr/>
      </w:pPr>
      <w:r>
        <w:rPr/>
        <w:t>se si intenda chiarire, per quanto di competenza, quale interpretazione, in base alla normativa sopra richiamata, debba essere data, al fine delineare le incompatibilità in ordine allo svolgimento della libera professione da parte di medico competente assegnato all'area di igiene e sanità pubblica. (4-07730)</w:t>
      </w:r>
    </w:p>
    <w:p>
      <w:pPr>
        <w:pStyle w:val="Normal"/>
        <w:jc w:val="both"/>
        <w:rPr/>
      </w:pPr>
      <w:r>
        <w:rPr/>
      </w:r>
    </w:p>
    <w:p>
      <w:pPr>
        <w:pStyle w:val="Normal"/>
        <w:jc w:val="both"/>
        <w:rPr/>
      </w:pPr>
      <w:r>
        <w:rPr/>
      </w:r>
    </w:p>
    <w:p>
      <w:pPr>
        <w:pStyle w:val="Normal"/>
        <w:jc w:val="both"/>
        <w:rPr>
          <w:b/>
          <w:b/>
        </w:rPr>
      </w:pPr>
      <w:r>
        <w:rPr>
          <w:b/>
        </w:rPr>
        <w:t xml:space="preserve">Risposta scritta pubblicata martedì 15 febbraio 2011   </w:t>
      </w:r>
    </w:p>
    <w:p>
      <w:pPr>
        <w:pStyle w:val="Normal"/>
        <w:jc w:val="both"/>
        <w:rPr>
          <w:b/>
          <w:b/>
        </w:rPr>
      </w:pPr>
      <w:r>
        <w:rPr>
          <w:b/>
        </w:rPr>
        <w:t xml:space="preserve">nell'allegato B della seduta n. 434   </w:t>
      </w:r>
    </w:p>
    <w:p>
      <w:pPr>
        <w:pStyle w:val="Normal"/>
        <w:jc w:val="both"/>
        <w:rPr>
          <w:b/>
          <w:b/>
        </w:rPr>
      </w:pPr>
      <w:r>
        <w:rPr>
          <w:b/>
        </w:rPr>
        <w:t xml:space="preserve">All'Interrogazione 4-07730 presentata da   </w:t>
      </w:r>
    </w:p>
    <w:p>
      <w:pPr>
        <w:pStyle w:val="Normal"/>
        <w:jc w:val="both"/>
        <w:rPr>
          <w:b/>
          <w:b/>
        </w:rPr>
      </w:pPr>
      <w:r>
        <w:rPr>
          <w:b/>
        </w:rPr>
        <w:t xml:space="preserve">CARMELO LO MONTE   </w:t>
      </w:r>
    </w:p>
    <w:p>
      <w:pPr>
        <w:pStyle w:val="Normal"/>
        <w:jc w:val="both"/>
        <w:rPr/>
      </w:pPr>
      <w:r>
        <w:rPr/>
        <w:t xml:space="preserve">Risposta. - L'articolo 39, comma 3, del decreto legislativo 9 aprile 2008, n. </w:t>
      </w:r>
    </w:p>
    <w:p>
      <w:pPr>
        <w:pStyle w:val="Normal"/>
        <w:jc w:val="both"/>
        <w:rPr/>
      </w:pPr>
      <w:r>
        <w:rPr/>
        <w:t xml:space="preserve">81 «Attuazione dell'articolo 1 della legge 3 agosto 2007, n. 123, in materia di tutela della salute e della sicurezza nei luoghi di lavoro», dispone che il «dipendente di una struttura pubblica, assegnato agli uffici che svolgono attività di vigilanza, non può prestare, ad alcun titolo e in alcuna parte del territorio nazionale, attività di medico competente», alla sorveglianza  sanitaria in materia di tutela e sicurezza dei lavoratori.   </w:t>
      </w:r>
    </w:p>
    <w:p>
      <w:pPr>
        <w:pStyle w:val="Normal"/>
        <w:jc w:val="both"/>
        <w:rPr/>
      </w:pPr>
      <w:r>
        <w:rPr/>
        <w:t xml:space="preserve">A tal riguardo, si osserva che l'attività di vigilanza non appare necessariamente riconducibile al solo ambito della salute e sicurezza nei luoghi di lavoro, stante la portata generale del riferimento, privo di una qualunque limitazione.   </w:t>
      </w:r>
    </w:p>
    <w:p>
      <w:pPr>
        <w:pStyle w:val="Normal"/>
        <w:jc w:val="both"/>
        <w:rPr/>
      </w:pPr>
      <w:r>
        <w:rPr/>
        <w:t xml:space="preserve">Inoltre, non sussistono elementi che rendono necessari chiarimenti interpretativi in merito al divieto di svolgimento dell'attività di medico competente da parte di medici specialisti appartenenti all'area di igiene e sanità pubblica, il cui ufficio di assegnazione sia deputato a svolgere compiti di vigilanza, ancorché lo stesso sanitario non svolga direttamente alcuna attività di vigilanza e possa essere autorizzato a svolgere attività libero professionale.   </w:t>
      </w:r>
    </w:p>
    <w:p>
      <w:pPr>
        <w:pStyle w:val="Normal"/>
        <w:jc w:val="both"/>
        <w:rPr/>
      </w:pPr>
      <w:r>
        <w:rPr/>
        <w:t>Il Ministro della salute: Ferruccio Faz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01:00Z</dcterms:created>
  <dc:creator>Piero1</dc:creator>
  <dc:description/>
  <cp:keywords/>
  <dc:language>en-US</dc:language>
  <cp:lastModifiedBy>Piero1</cp:lastModifiedBy>
  <dcterms:modified xsi:type="dcterms:W3CDTF">2012-01-16T21:05:00Z</dcterms:modified>
  <cp:revision>1</cp:revision>
  <dc:subject/>
  <dc:title>Atto Camera  </dc:title>
</cp:coreProperties>
</file>